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TA 1.</w:t>
      </w:r>
      <w:r>
        <w:rPr>
          <w:rFonts w:cs="Arial" w:ascii="Arial" w:hAnsi="Arial"/>
          <w:b/>
          <w:sz w:val="22"/>
          <w:szCs w:val="22"/>
          <w:lang w:val="pt-BR"/>
        </w:rPr>
        <w:t>917</w:t>
      </w:r>
      <w:r>
        <w:rPr>
          <w:rFonts w:cs="Arial" w:ascii="Arial" w:hAnsi="Arial"/>
          <w:b/>
          <w:sz w:val="22"/>
          <w:szCs w:val="22"/>
        </w:rPr>
        <w:t>-1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trigésimo dia do mês de dezembro de dois mil e dezenove (20.12.2019), às dezenove horas, realizou-se na Sede da Câmara a 45ª Sessão Ordinária do 3º Período da 12ª Legislatura, com a presença da totalidade dos vereadores. A Presidente declarou aberta a sessão invocando a Proteção de Deus e convidou o vereador João Martins para fazer a leitura bíblica. De acordo com o Regimento Interno Art. 205, parágrafo quarto, foi dispensada a leitura da Ata da Sessão Anterior, sendo aprovada pela maioria dos edis. A presidente pediu a secretária para ler as matérias do expediente do dia: </w:t>
      </w:r>
      <w:r>
        <w:rPr>
          <w:rFonts w:cs="Arial" w:ascii="Arial" w:hAnsi="Arial"/>
          <w:bCs/>
          <w:sz w:val="22"/>
          <w:szCs w:val="22"/>
        </w:rPr>
        <w:t xml:space="preserve">Resolução de Mesa 04/2019 – Dispõe sobre o horário de funcionamento da Câmara de Vereadores no mês de janeiro de2020; Apresentação da Chapa inscrita para a eleição da mesa diretora do ano de 2020. Não havendo mais matérias e não havendo inscritos no pequeno expediente passou-se para o grande expediente com os seguintes oradores inscritos: </w:t>
      </w:r>
      <w:r>
        <w:rPr>
          <w:rFonts w:cs="Arial" w:ascii="Arial" w:hAnsi="Arial"/>
          <w:b/>
          <w:bCs/>
          <w:sz w:val="22"/>
          <w:szCs w:val="22"/>
        </w:rPr>
        <w:t>Ver. Mauricio-</w:t>
      </w:r>
      <w:r>
        <w:rPr>
          <w:rFonts w:cs="Arial" w:ascii="Arial" w:hAnsi="Arial"/>
          <w:bCs/>
          <w:sz w:val="22"/>
          <w:szCs w:val="22"/>
        </w:rPr>
        <w:t xml:space="preserve"> Saudou todos os presentes. Parabenizou a presidente Eliane pelos 6 meses frente ao Poder Legislativo e também aos demais membros da mesa diretora, salientou que aprendeu muito nesses meses com a presidente, parabenizou o trabalho das assessoras e desejou feliz ano novo a todos. </w:t>
      </w:r>
      <w:r>
        <w:rPr>
          <w:rFonts w:cs="Arial" w:ascii="Arial" w:hAnsi="Arial"/>
          <w:b/>
          <w:bCs/>
          <w:sz w:val="22"/>
          <w:szCs w:val="22"/>
        </w:rPr>
        <w:t xml:space="preserve">Ver. Cerineu- </w:t>
      </w:r>
      <w:r>
        <w:rPr>
          <w:rFonts w:cs="Arial" w:ascii="Arial" w:hAnsi="Arial"/>
          <w:bCs/>
          <w:sz w:val="22"/>
          <w:szCs w:val="22"/>
        </w:rPr>
        <w:t xml:space="preserve">Saudou todos os presentes. Parabenizou a mesa diretora pelas ações positivas realizadas. Sobre o projeto de lei n°2012 que se refere a titularidade de unidade habitacional, acredita que outras situações como essa também possam ser regularizadas, mencionou o caso da Travessa do Sol, onde tem a questão ambiental e muitos não têm a titularidade do imóvel, ano que vem por ser ano eleitoral não será permitida tal regulamentação, mas talvez seja uma questão para a próxima administração resolver. Mencionou que achou injusta a cobrança de contribuição de melhoria para a Igreja Matriz e Salão Paroquial, a cobrança é de 26 mil reais pelos 100 metros de asfalto na Rua Luiggi Basso, que é a rua que passa atrás da igreja, porem o cálculo refere-se à valorização de todo a quadra ao qual o imóvel é situado. Comentou que no dia 08 de janeiro os Deputados Elvino Bohn Gass e Jeferson Fernandes participarão de uma atividade esportiva a ser realizada no Campo do Avenida, na oportunidade será formalizada emenda de R$120 mil reais para o hospital de Pejuçara. </w:t>
      </w:r>
      <w:r>
        <w:rPr>
          <w:rFonts w:cs="Arial" w:ascii="Arial" w:hAnsi="Arial"/>
          <w:b/>
          <w:bCs/>
          <w:sz w:val="22"/>
          <w:szCs w:val="22"/>
        </w:rPr>
        <w:t>Ver. João Luiz-</w:t>
      </w:r>
      <w:r>
        <w:rPr>
          <w:rFonts w:cs="Arial" w:ascii="Arial" w:hAnsi="Arial"/>
          <w:bCs/>
          <w:sz w:val="22"/>
          <w:szCs w:val="22"/>
        </w:rPr>
        <w:t xml:space="preserve"> Saudou todos os presentes. Disse que é uma satisfação estar mais um ano nesse Legislativo na companhia dos colegas e que apesar das dificuldades do país aqui no município é feito uma política séria e honesta. Parabenizou a Presidente Eliane pelas inovações nos últimos 6 meses, mudanças que se faziam necessárias, como a revitalização do Regimento Interno. Destaca que as ações da Câmara são pensadas para o melhor do município e deseja que 2020 seja um ano ainda melhor para todos. </w:t>
      </w:r>
      <w:r>
        <w:rPr>
          <w:rFonts w:cs="Arial" w:ascii="Arial" w:hAnsi="Arial"/>
          <w:b/>
          <w:bCs/>
          <w:sz w:val="22"/>
          <w:szCs w:val="22"/>
        </w:rPr>
        <w:t>Ver. Valdecir-</w:t>
      </w:r>
      <w:r>
        <w:rPr>
          <w:rFonts w:cs="Arial" w:ascii="Arial" w:hAnsi="Arial"/>
          <w:bCs/>
          <w:sz w:val="22"/>
          <w:szCs w:val="22"/>
        </w:rPr>
        <w:t xml:space="preserve"> Saudou todos os presentes. Destaca que estamos na 45º sessão ordinária, encerrando o 3º ano de mandato, concluindo 75% desta legislatura. Informou que o Deputado Federal Pedro Westphalen já destinou ao município de Pejuçara R$55.885,00 para o hospital e para o ano de 2020 será destinado 130 mil reais para o hospital, 50 mil reais para a APAE, 250 mil reais para a piscina térmica e 191 mil reais que já está empenhado para a compra da retroescavadeira. Agradeceu o deputado Pedro Westphalen por lembrar do município, pois muitos deputados pegam votos aqui e não trazem nenhum recurso. Destacou ainda que Pejuçara foi o segundo município da AMUPLAN que mais recebeu recursos. Informou ainda que será destinado ao município, através do Ministro Onix Lorenxoni, R$1.300.000,00 para o orçamento de 2020. Parabenizou a presidente e a sua mesa diretora pelos trabalhos realizados, foi um 2019 de bastante aprendizado, desejou um feliz 2020 aos colegas. </w:t>
      </w:r>
      <w:r>
        <w:rPr>
          <w:rFonts w:cs="Arial" w:ascii="Arial" w:hAnsi="Arial"/>
          <w:b/>
          <w:bCs/>
          <w:sz w:val="22"/>
          <w:szCs w:val="22"/>
        </w:rPr>
        <w:t>Ver. João Martins-</w:t>
      </w:r>
      <w:r>
        <w:rPr>
          <w:rFonts w:cs="Arial" w:ascii="Arial" w:hAnsi="Arial"/>
          <w:bCs/>
          <w:sz w:val="22"/>
          <w:szCs w:val="22"/>
        </w:rPr>
        <w:t xml:space="preserve"> Saudou todos os presentes. Agradeceu pelo ano que passou, apesar da economia e de problemas de toda ordem, está feliz por estar aqui mais uma vez. Manifestou seus votos de gratidão ao Deputado Pedro Westphalen pelos recursos destinados ao município. Agradeceu o Deputado Estadual Dr. Thiago Duarte pelo apoio a administração municipal, mencionou a inauguração da quadra colonial e a sala onde serão realizadas as carteiras de identidade, destaca que isso só foi possível com o apoio do deputado. Manifestou também sua gratidão ao ministro Onix Lorenzoni por tudo que ele já trouxe e pelo o que ainda vem fazendo pelo município de Pejuçara, até então é o deputado que mais trouxe recursos para o município. Mencionou o recurso de 150 mil para a aquisição de um ônibus para a secretária de educação e que talvez possa ser transferido a UNIAPE, lembrou da viagem a Porto Alegre na metade do ano, onde estavam dispostos a reivindicar com o esforço de todos. Parabenizou a mesa diretora e a todos os vereadores pelo ano que passou. </w:t>
      </w:r>
      <w:r>
        <w:rPr>
          <w:rFonts w:cs="Arial" w:ascii="Arial" w:hAnsi="Arial"/>
          <w:b/>
          <w:bCs/>
          <w:sz w:val="22"/>
          <w:szCs w:val="22"/>
        </w:rPr>
        <w:t>Ver. Carina-</w:t>
      </w:r>
      <w:r>
        <w:rPr>
          <w:rFonts w:cs="Arial" w:ascii="Arial" w:hAnsi="Arial"/>
          <w:bCs/>
          <w:sz w:val="22"/>
          <w:szCs w:val="22"/>
        </w:rPr>
        <w:t xml:space="preserve"> Saudou todos os presentes. Comentou que 2019 foi um ano de muito aprendizado, agradeceu a Deus pela vida, a família e aos amigos. Acredita que tudo o que sonhamos podemos alcançar com fé e com um bom convívio e respeito. Agradeceu a cada um dos colegas e em especial a vereadora Eliane pelo convite para fazer parte da sua mesa diretora e desejou a todos um feliz 2020. </w:t>
      </w:r>
      <w:r>
        <w:rPr>
          <w:rFonts w:cs="Arial" w:ascii="Arial" w:hAnsi="Arial"/>
          <w:b/>
          <w:bCs/>
          <w:sz w:val="22"/>
          <w:szCs w:val="22"/>
        </w:rPr>
        <w:t>Ver. Eliane-</w:t>
      </w:r>
      <w:r>
        <w:rPr>
          <w:rFonts w:cs="Arial" w:ascii="Arial" w:hAnsi="Arial"/>
          <w:bCs/>
          <w:sz w:val="22"/>
          <w:szCs w:val="22"/>
        </w:rPr>
        <w:t xml:space="preserve"> Saudou todos os presentes. Salientou que é o seu último dia em exercício como presidente e é momento de gratidão, é grata a Deus, a família e aos demais colegas pelas colaborações, destaca que tudo o que fez foi pensando no melhor para essa Casa Legislativa. Mencionou os diversos programas realizados com o objetivo de chegar mais perto da comunidade, destaca que pôde chegar mais perto dos estudantes e através deles chegar mais próximo de suas famílias. Agradeceu as ações que o Deputado Rodrigo Lorenzoni vem trazendo ao município, e que em suas idas a Porto Alegre o deputado lhe apoiou em vários aspectos. </w:t>
      </w:r>
      <w:r>
        <w:rPr>
          <w:rFonts w:cs="Arial" w:ascii="Arial" w:hAnsi="Arial"/>
          <w:b/>
          <w:bCs/>
          <w:sz w:val="22"/>
          <w:szCs w:val="22"/>
        </w:rPr>
        <w:t>Ver. Mauricio-</w:t>
      </w:r>
      <w:r>
        <w:rPr>
          <w:rFonts w:cs="Arial" w:ascii="Arial" w:hAnsi="Arial"/>
          <w:bCs/>
          <w:sz w:val="22"/>
          <w:szCs w:val="22"/>
        </w:rPr>
        <w:t xml:space="preserve"> Contribuiu dizendo que o Deputado Rodrigo não veio fazer campanha em Pejuçara, mas mesmo assim ajuda o município. </w:t>
      </w:r>
      <w:r>
        <w:rPr>
          <w:rFonts w:cs="Arial" w:ascii="Arial" w:hAnsi="Arial"/>
          <w:b/>
          <w:bCs/>
          <w:sz w:val="22"/>
          <w:szCs w:val="22"/>
        </w:rPr>
        <w:t>Ver. Eliane-</w:t>
      </w:r>
      <w:r>
        <w:rPr>
          <w:rFonts w:cs="Arial" w:ascii="Arial" w:hAnsi="Arial"/>
          <w:bCs/>
          <w:sz w:val="22"/>
          <w:szCs w:val="22"/>
        </w:rPr>
        <w:t xml:space="preserve"> Comentou que o ônibus para a UNIAPE foi uma ideia da colega Carina em uma conversa dos 4 vereadores do Democratas que foram até Porto Alegre, levaram ofícios reivindicando e agora será trabalhado para que esse recurso seja destinado para o que desejamos. Desejou a todos um feliz ano novo e que independentemente de partido possam se entender para o melhor de Pejuçara. Não</w:t>
      </w:r>
      <w:r>
        <w:rPr>
          <w:rFonts w:cs="Arial" w:ascii="Arial" w:hAnsi="Arial"/>
          <w:sz w:val="22"/>
          <w:szCs w:val="22"/>
        </w:rPr>
        <w:t xml:space="preserve"> havendo mais oradores passou-se para o intervalo regimental. Reaberta a sessão, foram votadas as seguintes matérias: </w:t>
      </w:r>
      <w:r>
        <w:rPr>
          <w:rFonts w:cs="Arial" w:ascii="Arial" w:hAnsi="Arial"/>
          <w:bCs/>
          <w:sz w:val="22"/>
          <w:szCs w:val="22"/>
        </w:rPr>
        <w:t xml:space="preserve">Projeto de Lei n° 2011/2019: Declara Patrimônio Cultural Imaterial do Município os festejos da “Festa da Uva e do Trigo de Pejuçara” e dá outras providências; Projeto de Lei n° 2012/2019- Autoriza o Poder Executivo a regularizar e transferir a titularidade de unidade habitacional e dá outras providencias. </w:t>
      </w:r>
      <w:r>
        <w:rPr>
          <w:rFonts w:cs="Arial" w:ascii="Arial" w:hAnsi="Arial"/>
          <w:sz w:val="22"/>
          <w:szCs w:val="22"/>
        </w:rPr>
        <w:t xml:space="preserve">Não havendo mais matérias a serem votadas passou-se para as explicações pessoais com os seguintes inscritos: </w:t>
      </w:r>
      <w:r>
        <w:rPr>
          <w:rFonts w:cs="Arial" w:ascii="Arial" w:hAnsi="Arial"/>
          <w:b/>
          <w:sz w:val="22"/>
          <w:szCs w:val="22"/>
        </w:rPr>
        <w:t xml:space="preserve">Ver. Edésio- </w:t>
      </w:r>
      <w:r>
        <w:rPr>
          <w:rFonts w:cs="Arial" w:ascii="Arial" w:hAnsi="Arial"/>
          <w:sz w:val="22"/>
          <w:szCs w:val="22"/>
        </w:rPr>
        <w:t xml:space="preserve">Saudou todos os presentes. </w:t>
      </w:r>
      <w:r>
        <w:rPr>
          <w:rFonts w:cs="Arial" w:ascii="Arial" w:hAnsi="Arial"/>
          <w:bCs/>
          <w:sz w:val="22"/>
          <w:szCs w:val="22"/>
        </w:rPr>
        <w:t xml:space="preserve">Disse que estamos findando o ano e é tempo de análise, suas indicações foram reivindicações da comunidade, a maioria foi realizada e espera que aquilo que não foi atendido seja realizado no próximo ano. Agradeceu a Presidente e os demais membros da mesa pela forma inovadora e responsável que conduziram essa casa.  Desejou a todos um feliz ano novo. </w:t>
      </w:r>
      <w:r>
        <w:rPr>
          <w:rFonts w:cs="Arial" w:ascii="Arial" w:hAnsi="Arial"/>
          <w:b/>
          <w:bCs/>
          <w:sz w:val="22"/>
          <w:szCs w:val="22"/>
        </w:rPr>
        <w:t xml:space="preserve">Ver. Daniel- </w:t>
      </w:r>
      <w:r>
        <w:rPr>
          <w:rFonts w:cs="Arial" w:ascii="Arial" w:hAnsi="Arial"/>
          <w:bCs/>
          <w:sz w:val="22"/>
          <w:szCs w:val="22"/>
        </w:rPr>
        <w:t xml:space="preserve">Saudou todos os presentes. Agradeceu a vereadora Eliane e aos demais membros da mesa diretora que lhe permitiram fazer parte dela. Desejou um feliz ano novo a todos. </w:t>
      </w:r>
      <w:r>
        <w:rPr>
          <w:rFonts w:cs="Arial" w:ascii="Arial" w:hAnsi="Arial"/>
          <w:sz w:val="22"/>
          <w:szCs w:val="22"/>
        </w:rPr>
        <w:t>Não havendo mais oradores nas explicações pessoais passou-se para a eleição da mesa diretora que conduzirá os trabalhos do Poder Legislativo para a ano de 2020. Após a verificação das cédulas, rubricadas pela presidente, foram distribuídas aos edis juntamente com a lista de chamada assinada por todos, depois de recolhido os votos na urna, a presidente pediu aos vereadores Edésio e Mauricio para realizaram a contagem dos votos. Após a contagem dos votos a única chapa apresentada foi eleita por unanimidade dos votos pelos nove vereadores desta casa legislativa, a secretária leu o termo de posse da nova mesa diretora que comandará os trabalhos deste Poder Legislativo a partir de 1 de janeiro 2020, foram empossados:</w:t>
      </w:r>
      <w:r>
        <w:rPr>
          <w:rFonts w:eastAsia="Georgia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idente:  Verª. Carina dos Santos Leal Zambra; Vice-Presidente:  Ver. João Luiz Valandro; 1ª Secretária:  Verª. Eliane Luiza de Moura Zamberlan e 2º Secretário:  Ver. Daniel Vincensi. </w:t>
      </w:r>
      <w:r>
        <w:rPr>
          <w:rFonts w:cs="Arial" w:ascii="Arial" w:hAnsi="Arial"/>
          <w:sz w:val="22"/>
          <w:szCs w:val="22"/>
        </w:rPr>
        <w:t xml:space="preserve">A presidente agradeceu a presença de todos e declarou encerrada esta sessão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567" w:top="1134" w:footer="0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ize51">
    <w:name w:val="font-size-51"/>
    <w:qFormat/>
    <w:rPr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6:00Z</dcterms:created>
  <dc:creator>camara</dc:creator>
  <dc:description/>
  <cp:keywords/>
  <dc:language>en-US</dc:language>
  <cp:lastModifiedBy>Camara1</cp:lastModifiedBy>
  <cp:lastPrinted>2020-01-03T11:35:00Z</cp:lastPrinted>
  <dcterms:modified xsi:type="dcterms:W3CDTF">2020-01-03T14:35:00Z</dcterms:modified>
  <cp:revision>7</cp:revision>
  <dc:subject/>
  <dc:title>ATA 1</dc:title>
</cp:coreProperties>
</file>