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TA 1.</w:t>
      </w:r>
      <w:r>
        <w:rPr>
          <w:rFonts w:cs="Arial" w:ascii="Arial" w:hAnsi="Arial"/>
          <w:b/>
          <w:sz w:val="24"/>
          <w:szCs w:val="24"/>
          <w:lang w:val="pt-BR"/>
        </w:rPr>
        <w:t>963</w:t>
      </w:r>
      <w:r>
        <w:rPr>
          <w:rFonts w:cs="Arial" w:ascii="Arial" w:hAnsi="Arial"/>
          <w:b/>
          <w:sz w:val="24"/>
          <w:szCs w:val="24"/>
        </w:rPr>
        <w:t>-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trigésimo dia do mês de dezembro de dois mil e vinte (30.12.2020), às dezenove horas, realizou-se na Sede da Câmara a 44ª Sessão Ordinária do 4º Período da 12ª Legislatura, com a presença da totalidade dos vereadores. A Presidente declarou aberta a sessão invocando a Proteção de Deus e convidou o vereador Valdecir para fazer a leitura bíblica. De acordo com o Regimento Interno Art. 89, parágrafo oitavo, foi dispensada a leitura da Ata da Sessão Anterior, sendo aprovada por unanimidade entre os edis. A presidente pediu a Secretária para ler as matérias do expediente do dia: Resolução de Mesa n°22/2020- Altera a Resolução de Mesa nº 10, que dispõe sobre medidas temporárias de prevenção ao contágio pelo novo Coronavírus (COVID-19) no âmbito do Poder Legislativo do Município de Pejuçara e dá outras providências. Parecer COJUR nº48/2020- Referente ao projeto de lei n°2056/2020; Parecer COJUR n°49/2020- Referente ao projeto de lei n°2057; Parecer COFOR n°49/2020- Referente ao projeto de lei n°2057/2020; Parecer COJUR n°50/2020- Referente ao projeto de lei n°2058; Parecer COFOR n°50/2020- Referente ao projeto de lei n°2058/2020. Não havendo mais matérias e não havendo inscritos no pequeno expediente, passou-se para o grande expediente com os seguintes oradores inscritos: Vereador Edésio Luiz Foletto; Vereador Valdecir Villani; Vereador Mauricio Salles Mioso; Vereador João Luiz Valandro; Vereadora Eliane Luiza de Moura Zamberlan e Vereadora Carina dos Santos Leal Zambra. Não havendo mais oradores passou-se para o intervalo regimental. Reaberta a Sessão, foram votadas e aprovadas as seguintes matérias: Projeto de lei n° 2056/2020- Dispõe a denominação de via pública; Projeto de lei n°2057/2020- Dispõe sobre a cobrança de contribuição de melhoria na execução de obras públicas que enumera; Projeto de lei n°2058/2020- homologa crédito adicional extraordinário aberto e incorporado ao orçamento de 2020 em decorrência da situação de calamidade pública. Não havendo mais matérias a serem votadas passou-se para as explicações pessoais com o seguinte orador inscrito: Vereador Edésio Luiz Foletto. Não havendo mais inscritos nas explicações pessoais a Presidente agradeceu a presença de todos e encerrou está s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900" w:gutter="0" w:header="567" w:top="1134" w:footer="0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ize51">
    <w:name w:val="font-size-51"/>
    <w:qFormat/>
    <w:rPr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5:00Z</dcterms:created>
  <dc:creator>camara</dc:creator>
  <dc:description/>
  <cp:keywords/>
  <dc:language>en-US</dc:language>
  <cp:lastModifiedBy>Camara1</cp:lastModifiedBy>
  <cp:lastPrinted>2020-12-30T21:02:00Z</cp:lastPrinted>
  <dcterms:modified xsi:type="dcterms:W3CDTF">2020-12-31T00:04:00Z</dcterms:modified>
  <cp:revision>8</cp:revision>
  <dc:subject/>
  <dc:title>ATA 1</dc:title>
</cp:coreProperties>
</file>