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</w:rPr>
        <w:t>ATA 2025-22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o décimo primeiro dia do mês de abril de dois mil e vinte e dois (11.04.2022), as dezenove, realizou-se na Sede da Câmara a 50ª Sessão Ordinária da 13ª Legislatura, com a presença da totalidade dos vereadores. O Presidente declarou aberta a sessão invocando a Proteção de Deus e convidou o vereador Francisco Turcato para fazer a leitura bíblica. De acordo com o Regimento Interno Art. 205, parágrafo quarto, foi dispensada a leitura da Ata da Sessão Anterior, sendo aprovada pela totalidade dos edis. O presidente pediu ao secretário para ler as matérias do expediente do dia: PROJETO DE LEI Nº.2.19112022- Autoriza o Poder Executivo efetuar a contratação de pessoal por tempo determinado, para atendimento de necessidade temporária de excepcional interesse público; PROJETO DE LEI Nº 2.192l2022- Autoriza o Poder Executivo a contratar pessoal por tempo determinado, para atendimento de necessidade temporária de excepcional interesse público; Mensagem nº580— Solicita a retirada de pauta do Projeto nº2189/2022— AUTORIZA O PODER EXECUTIVO MUNICIPAL A FIRMAR CONVENIO PARA REPASSE NO VALOR DE R$ 50.000,00 (CINQUENTA MIL REAIS) A ASSOCIAÇÃO HOSPITALAR RIO BRANCO DE PEJUÇARA; Despacho do Presidente- Encaminha o parecer prévio do TCE, referente do Processo de Contas do Poder Executivo do exercício de 2019, à comissão de finanças orçamento e contas públicas; Indicação 01/2022- Semana de orientação profissional para o primeiro emprego (ver. Bruno Lorenzoni); Moção de Apoio à tramitação e aprovação do Projeto de Lei nº 3723/2019 —- Que altera a Lei nº 10.826 (Estatuto do Desarmamento), de 22 de dezembro de 2003, que dispõe sobre registro, posse e comercialização de armas de fogo e munição, bem como sobre o Sistema Nacional de Armas 'Sinarm e define crimes. (Ver. Matheus Villlani Perlin). Não havendo mais matérias e não havendo inscritos no pequeno expediente passou—se para o grande expediente com os seguintes oradores inscritos: </w:t>
      </w:r>
      <w:r>
        <w:rPr>
          <w:rFonts w:cs="Arial" w:ascii="Arial" w:hAnsi="Arial"/>
          <w:b/>
          <w:color w:val="000000"/>
        </w:rPr>
        <w:t>Ver. Bruno</w:t>
      </w:r>
      <w:r>
        <w:rPr>
          <w:rFonts w:cs="Arial" w:ascii="Arial" w:hAnsi="Arial"/>
          <w:color w:val="000000"/>
        </w:rPr>
        <w:t xml:space="preserve">- Solicitou moção de pesar aos familiares da senhora Lídia Buzzatti. Sobre sua indicação, explicou que gostaria de incluir no calendário do município semana de orientação profissional para o primeiro emprego, acredita que seja importante preparar e qualificar os jovens para o mercado de trabalho e sugere ainda que isso passe a ser uma matéria dentro da escola. Quanto aos projetos, ainda serão analisados, mas de antemão se considera favorável a contratação de operador pela falta de profissionais no quadro, bem como, a contratação de médico. </w:t>
      </w:r>
      <w:r>
        <w:rPr>
          <w:rFonts w:cs="Arial" w:ascii="Arial" w:hAnsi="Arial"/>
          <w:b/>
          <w:color w:val="000000"/>
        </w:rPr>
        <w:t>Ver. Francisco Jr</w:t>
      </w:r>
      <w:r>
        <w:rPr>
          <w:rFonts w:cs="Arial" w:ascii="Arial" w:hAnsi="Arial"/>
          <w:color w:val="000000"/>
        </w:rPr>
        <w:t xml:space="preserve">— Comentou sobre a liberação do uso das máscaras, informou que no comércio é opcional e depende de cada lojista, obrigatório pela lei ficou o uso nas instituições de saúde. Parabenizou a equipe da escola Municipal pelo risoto servido no sábado. lnstigou os colegas a pensarem na programação do dia do município e participarem das ações. Contou que esteve vistoriando os locais da prova do concurso público, ouviu muitas queixas sobre o grau de dificuldade da prova e acredita que algumas vagas não serão preenchidas, sendo necessário um novo concurso. Reforçou o pedido de encaminhamento da moção a família Buzzatti. </w:t>
      </w:r>
      <w:r>
        <w:rPr>
          <w:rFonts w:cs="Arial" w:ascii="Arial" w:hAnsi="Arial"/>
          <w:b/>
          <w:color w:val="000000"/>
        </w:rPr>
        <w:t>Ver. Mauricio</w:t>
      </w:r>
      <w:r>
        <w:rPr>
          <w:rFonts w:cs="Arial" w:ascii="Arial" w:hAnsi="Arial"/>
          <w:color w:val="000000"/>
        </w:rPr>
        <w:t>- Não pôde participar das atividades do grupo da terceira idade, mas destacou que a Câmara estava bem representada pelo colega Adriano e a Assessora Roberta. Esteve comentando com a fisioterapeuta Franciele a respeito do Centro do Idoso, destacou a importância daquele espaço e sugeriu o concerto da cobertura do prédio para que ele possa voltar a ser usado. Manifestou-se favorável a indicação do colega Bruno e também a Moção, ressaltando que as armas devem estar na mão de qu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enha instrução e não na mão de bandido. Parabenizou o Esporte Clube Avenida pela organização da Copa Master. Conversou com o professor Ismael sobre a organização dos  campeonatos interbairros e interiorano, informou que será criado um STJD com as agremiações, pois salientou como é difícil organizar um campeonato, fazer esporte em Pejuçara, as pessoas não respeitam as regras, querem burlar um simples campeonato municipal, espera que o comitê que será criado use o bom senso para que tudo aconteça da melhor forma. </w:t>
      </w:r>
      <w:r>
        <w:rPr>
          <w:rFonts w:cs="Arial" w:ascii="Arial" w:hAnsi="Arial"/>
          <w:b/>
          <w:color w:val="000000"/>
        </w:rPr>
        <w:t>Ver. Adriano-</w:t>
      </w:r>
      <w:r>
        <w:rPr>
          <w:rFonts w:cs="Arial" w:ascii="Arial" w:hAnsi="Arial"/>
          <w:color w:val="000000"/>
        </w:rPr>
        <w:t xml:space="preserve"> Participou da abertura das atividades do Grupo de Idosos, disse que foi gratificante vê-los felizes, interagindo entre eles e ressaltou que a Câmara está à disposição da terceira idade. Quanto ao Centro do Idoso, a prefeita comentou que a base e a cobertura serão reformadas e citou valores de 300 a 400 mil reais, da mesma forma, a piscina dos idosos também será reestruturada em breve, com outra empresa, pois acabou o processo judicial com a empresa inicial. Parabenizou o Esporte Clube Avenida pelo campeonato bem organizado, parabenizou o Misto de Panambi pelo título e espera que o município consiga realizar os campeonatos municipais. Comentou que o Diones Mastella do Esporte Clube Avenida solicitou apoio dos vereadores para que possam trazer os Veteranos do Grêmio no dia 01 de maio. Esteve juntamente com os vereadores Matheus e Mauricio na inauguração do Aeroporto em Passo Fundo, explicou que foi prestigiar, pois será bom para região, trará benefícios e que não foi sua intenção ver o presidente. Manifestou-se favorável a contratação de operador de máquinas e também a contratação dos médicos. Quanto ao uso de máscaras ressalta que é facultativo, quem achar que deve usar tem que usar. Agradeceu 0 Dr. Pedro Westphalen do PP pela dedicação com o município e espera que a população veja e vote nos deputados que ajudam Pejuçara independentemente de partido, citou Onix, Perondi e Bohn Gass. Manifestou-se favorável a moção do colega Matheus. Solicitou moção de pesar para a família Buzzatti, aos Rodrigues da Silva pelo falecimento do seu tio Valmir e a família da Luciana de Moura. </w:t>
      </w:r>
      <w:r>
        <w:rPr>
          <w:rFonts w:cs="Arial" w:ascii="Arial" w:hAnsi="Arial"/>
          <w:b/>
          <w:color w:val="000000"/>
        </w:rPr>
        <w:t>Ver. Cerineu</w:t>
      </w:r>
      <w:r>
        <w:rPr>
          <w:rFonts w:cs="Arial" w:ascii="Arial" w:hAnsi="Arial"/>
          <w:color w:val="000000"/>
        </w:rPr>
        <w:t xml:space="preserve">— Agradeceu o colega Adriano que representou essa Casa Legislativa na abertura das atividades dos grupos de terceira idade, atividades importantes para a qualidade de vida dos idosos. Agradeceu as manifestações dos colegas pela Copa Master realizada no campo do Esporte Clube Avenida, agradeceu a agremiação e o CMD, na pessoa do professor Ismael, pela organização desse campeonato regional, demonstrando que é possível a realização do campeonato municipal, ressalta que podem haver falhas, mas temos muitos pontos positivos, Pejuçara já foi referência na região em termos de qualidade de campeonato e público. Reforçou o evento regional no dia tº de maio, é um desafio trazer os Veteranos do Grêmio de Porto Alegre, mas valerá a pena. Informou que a indicação do TCE é que haja a transmissão ao vivo das sessões legislativas, hoje fizemos a reprodução de parte dela pela rádio, nesse sentido, pretende transmitir através do facebook e já está vendo a contratação de equipamentos, apoio e preparação para levar as sessões a nossa comunidade. Quanto ao concurso público espera que as vagas sejam preenchidas. Não havendo mais oradores passou-se para o intervalo regimental. Reaberta a sessão, foram votadas e aprovadas as seguintes matérias: Balancete de despesas do mês de março. Não havendo mais matérias a serem votadas, passou—se para as explicações pessoais: </w:t>
      </w:r>
      <w:r>
        <w:rPr>
          <w:rFonts w:cs="Arial" w:ascii="Arial" w:hAnsi="Arial"/>
          <w:b/>
          <w:color w:val="000000"/>
        </w:rPr>
        <w:t>Ver. Matheus</w:t>
      </w:r>
      <w:r>
        <w:rPr>
          <w:rFonts w:cs="Arial" w:ascii="Arial" w:hAnsi="Arial"/>
          <w:color w:val="000000"/>
        </w:rPr>
        <w:t>- Sobre a viagem a Passo Fundo, relatou que foi uma grande experiência, viu todo o comitê do presidente, seus ministros e foi importante prestigiar a inauguração. Quanto ao futebol, acha muito bonito quando tem esses eventos no município e poder ver a reunião das pessoas. Referente a sua moção de apoio, frisa que se refere ao porte de armas para caçadores e colecionadores, acredita que se o bandido pode ter armas os trabalhadores também podem e que o instituto do desarmamento só vai tirar o direito do povo. Não havendo mais inscritos o Presidente agradeceu a presença de todos e comunicou que a próxima sessão será no d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/04/2022 às 19h00mi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ineu José Mantovani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</w:t>
      </w:r>
    </w:p>
    <w:sectPr>
      <w:headerReference w:type="default" r:id="rId2"/>
      <w:type w:val="nextPage"/>
      <w:pgSz w:w="12240" w:h="15840"/>
      <w:pgMar w:left="1134" w:right="900" w:gutter="0" w:header="567" w:top="1134" w:footer="0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ize51">
    <w:name w:val="font-size-51"/>
    <w:qFormat/>
    <w:rPr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1">
    <w:name w:val="st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xtosemFormatao">
    <w:name w:val="WW-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3:00Z</dcterms:created>
  <dc:creator>camara</dc:creator>
  <dc:description/>
  <cp:keywords/>
  <dc:language>en-US</dc:language>
  <cp:lastModifiedBy>Camara1</cp:lastModifiedBy>
  <cp:lastPrinted>2022-04-11T14:00:00Z</cp:lastPrinted>
  <dcterms:modified xsi:type="dcterms:W3CDTF">2022-04-19T19:53:00Z</dcterms:modified>
  <cp:revision>14</cp:revision>
  <dc:subject/>
  <dc:title>ATA 1</dc:title>
</cp:coreProperties>
</file>