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/>
        <w:drawing>
          <wp:inline distT="0" distB="0" distL="0" distR="0">
            <wp:extent cx="268605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RELATÓRIO DE AVALIAÇÃO DAS METAS FISC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1º QUADRIMESTRE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50"/>
          <w:szCs w:val="50"/>
        </w:rPr>
        <w:t xml:space="preserve">AUDIÊNCIA PÚBL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REALIZADA EM 29/05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VALIAÇÃO DAS METAS FISCAI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QUADRIMESTRE/2023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UDIÊNCIA PÚBLICA REALIZADA EM </w:t>
      </w:r>
      <w:r>
        <w:rPr>
          <w:rFonts w:cs="Arial" w:ascii="Arial" w:hAnsi="Arial"/>
          <w:b/>
          <w:color w:val="000000"/>
        </w:rPr>
        <w:t xml:space="preserve">29/05/2023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ab/>
        <w:t xml:space="preserve">Obedecendo à legislação vigente e ao dever cívico de prestar contas aos cidadãos, apresentamos por meio deste documento o Relatório de Avaliação das Metas Fiscais referentes ao 1º Quadrimestre de 2023, demonstrado em Audiência Pública a ser realizada na Câmara Municipal de Vereadores, em cumprimento ao estabelecido no § 4º do art. 9º da Lei de Responsabilidade Fiscal, o qual determina que o Poder Executivo demonstrará e avaliará o cumprimento das metas fiscais do orçamento fiscal e de seguridade social ao final de cada quadrimestre.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Os números são originários dos relatórios bimestrais e semestrais publicados no mural e</w:t>
      </w:r>
      <w:r>
        <w:rPr>
          <w:rFonts w:cs="Arial" w:ascii="Arial" w:hAnsi="Arial"/>
          <w:i/>
          <w:iCs/>
        </w:rPr>
        <w:t xml:space="preserve"> site</w:t>
      </w:r>
      <w:r>
        <w:rPr>
          <w:rFonts w:cs="Arial" w:ascii="Arial" w:hAnsi="Arial"/>
        </w:rPr>
        <w:t xml:space="preserve"> da Prefeitura e, para melhores esclarecimentos, os resultados serão apresentados com detalhamento das informações e acompanhados dos principais aspectos que condicionaram o desempenho da receita, da despesa, do resultado primário e da dívida pública consolidada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Arial"/>
          <w:b/>
          <w:sz w:val="24"/>
          <w:szCs w:val="24"/>
        </w:rPr>
        <w:t xml:space="preserve">1 ANÁLISE DO COMPORTAMENTO GLOBAL DA RECEITA </w:t>
      </w:r>
    </w:p>
    <w:p>
      <w:pPr>
        <w:pStyle w:val="Default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>Segundo o Balanço Orçamentário da Receita, o total previsto, que corresponde ao somatório das receitas correntes e de capital, incluídas as operações intraorçamentárias, e excluídas as deduções da receita, foi estimado na Lei de Orçamento para o exercício de 2023 no montante de R$ 46.150.000,00. A receita efetivada no período de janeiro a abril foi de R$ 14.268.939,00, tendo sido arrecadado, portanto 30,91% da meta anual.</w:t>
      </w:r>
      <w:r>
        <w:rPr>
          <w:rFonts w:cs="Arial"/>
          <w:color w:val="C00000"/>
          <w:sz w:val="24"/>
          <w:szCs w:val="24"/>
        </w:rPr>
        <w:t xml:space="preserve"> </w:t>
      </w:r>
    </w:p>
    <w:p>
      <w:pPr>
        <w:pStyle w:val="Default"/>
        <w:jc w:val="both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  <w:bookmarkStart w:id="0" w:name="_Hlk135729694"/>
      <w:bookmarkStart w:id="1" w:name="_Hlk135729694"/>
      <w:bookmarkEnd w:id="1"/>
    </w:p>
    <w:p>
      <w:pPr>
        <w:pStyle w:val="Default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DRO 1 – DEMONSTRATIVO DA RECEITA PREVISTA E REALIZADA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572"/>
        <w:gridCol w:w="1740"/>
        <w:gridCol w:w="1572"/>
        <w:gridCol w:w="870"/>
      </w:tblGrid>
      <w:tr>
        <w:trPr>
          <w:trHeight w:val="6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bookmarkStart w:id="2" w:name="_Hlk135729686"/>
            <w:bookmarkEnd w:id="2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ogramado no Período (b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c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c/a)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 – Receit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4.452.7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.829.420,48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.303.651,2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2,17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mpostos, Taxas e Contribuições de Melhoria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567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89.950,96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78.724,2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1,83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de Contribui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45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15.33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73.757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,02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Patrimoni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106.5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36.328,4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934.935,0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2,28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Agropecuária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Industri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de Serviço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63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7.736,8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6.604,9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6,73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.840.5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.956.390,8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948.660,0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eit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30.7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3.681,5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70.969,4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9,69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 – Receitas Correntes Intraorçamentária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79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264.344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98.052,8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,61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ntribuiçõ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39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04.216,9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,08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eit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40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93.835,8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3,07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 – Receitas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62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74.112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98.133,3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9,28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perações de Crédito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40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0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76.973,6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5,39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ização de Empréstimo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0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32.677,0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7,52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eitas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8.482,5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 (-) Deduções da Receita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5.712.700,00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.905.756,72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.930.898,39)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,80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 Receita (1+2+3)-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6.150.0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5.162.119,76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.268.939,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,91</w:t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  <w:t>Fonte: RREO 2º Bimestre - Balanço Orçamentário</w:t>
      </w:r>
    </w:p>
    <w:p>
      <w:pPr>
        <w:pStyle w:val="Default"/>
        <w:rPr>
          <w:rFonts w:cs="Arial"/>
          <w:color w:val="C00000"/>
        </w:rPr>
      </w:pPr>
      <w:r>
        <w:rPr>
          <w:rFonts w:cs="Arial"/>
          <w:color w:val="C00000"/>
        </w:rPr>
      </w:r>
    </w:p>
    <w:p>
      <w:pPr>
        <w:pStyle w:val="Default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 total das Receitas Correntes previsto para o período considerado de janeiro a abril, de acordo com a previsão anual foi de R$ 46.150.000,00. Os valores realizados totalizaram R$ 14.268.939,00 correspondendo a 30,91% da meta estabelecida. Nesse grupo, as receitas mais significativas são as transferências correntes e as receitas patrimoniais, que figuraram, respectivamente, com 30,54% e 62,28% do total das receitas correntes realizadas.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1 IMPOSTOS, TAXAS E CONTRIBUIÇÃO DE MELHORIAS</w:t>
      </w:r>
    </w:p>
    <w:p>
      <w:pPr>
        <w:pStyle w:val="TextBody"/>
        <w:spacing w:lineRule="auto" w:line="36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omo se observa, as receitas impostos, taxas e contribuição de melhorias arrecadadas somaram o montante de R$ 778.724,29 que, confrontada com a previsão anual de R$ 3.567.000,00, representa uma realização de 21,83%.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ab/>
        <w:t>O quadro a seguir demonstra o comportamento da arrecadação das receitas tributárias: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DRO 2 – RECEITA DE IMPOSTOS, TAXAS E CONTRIBUIÇÕES DE MELHORIA – PREVISTAS E REALIZADAS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425"/>
        <w:gridCol w:w="1700"/>
        <w:gridCol w:w="1416"/>
      </w:tblGrid>
      <w:tr>
        <w:trPr>
          <w:trHeight w:val="615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b/a)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1 - Impostos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86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91.961,1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4.17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 IPTU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(I+ II+ III+IV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43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2.304,6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,20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IPTU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0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7.234,9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IPTU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I - IPTU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.167,3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IPTU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7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902,3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2 IRRF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504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49.088,5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 – IRRF- Executiv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.10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33.112,2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I – IRRF – Legislativ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.418,4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II – IRRF - RPP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8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87.100,3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V – IRRF- Outros-Prestador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04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6.457,5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 ITBI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54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6.825,3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9,12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ITBI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5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6.825,3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ITBI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I - ITBI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ITBI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  ISS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(I+II+III+IV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6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13.742,4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ISS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3.015,6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- ISS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26,8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I - ISS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ISS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 - Taxa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89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9.375,2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 - Contribuição de Melhorias (I+II+III+IV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.387,9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 - Total da Receita de Impostos, Taxas e Contribuições de Melhorias - Bruto (1+2+3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567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78.724,2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1,83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 - Deduções (I+II+III+IV+VI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44.700,0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61.509,48)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Renúnci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9.624,5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Descontos Concedido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4.7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7.869,0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Restitui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Compensa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015,8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I– Outras Deduçõ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 - Total da Receita de Impostos, Taxas e Contribuições de Melhorias - Líquidas  (4-5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422.3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17.214,8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8,03</w:t>
            </w:r>
          </w:p>
        </w:tc>
      </w:tr>
    </w:tbl>
    <w:p>
      <w:pPr>
        <w:pStyle w:val="Default"/>
        <w:jc w:val="both"/>
        <w:rPr>
          <w:rFonts w:cs="Arial"/>
          <w:bCs/>
          <w:color w:val="C00000"/>
          <w:sz w:val="24"/>
          <w:szCs w:val="24"/>
        </w:rPr>
      </w:pPr>
      <w:r>
        <w:rPr>
          <w:rFonts w:cs="Arial"/>
          <w:bCs/>
          <w:color w:val="C00000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O IPTU arrecadou 26,20% da meta anual, ou seja, previa-se o ingresso de R$ 543.000,00, sendo arrecadados R$ 142.304,69. A arrecadação dessa receita tem relação direta com o valor venal dos imóveis e atualização cadastral. Salienta-se que o vencimento com desconto e a primeira parcela do IPTU foi dia 10.05.2023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Imposto sobre Transmissão de Bens Imóveis - ITBI - para o qual havia uma projeção de R$ 454.000,00 para o ano, acumulou-se uma arrecadação de R$ 86.825,38, correspondendo a 19,12% do valor previsto para 2023. Essa receita, além de relação direta com os valores venais dos imóveis, também depende do mercado imobiliário. 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relação ao ISS, a arrecadação no período foi de R$ 113.742,48 o que representa 31,50% da previsão.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ab/>
        <w:t>As taxas apresentaram o ingresso de R$ 79.375,25, contra uma projeção de R$ 389.000,00. Arrecadou-se, portanto 20,40% da meta anual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ab/>
        <w:t>Os ingressos originados da Contribuição de Melhoria acumularam no ano o valor de R$ 7.387,92, correspondendo a 2,33% da previsão anual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O total das receitas tributárias líquidas, já descontada as deduções, corresponde a R$ 617.214,81, perfazendo o percentual de 18,03% do valor projetado para o exercício de 2023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caps/>
        </w:rPr>
        <w:t>.2 Receita de Contribuiçõ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quadro 3 apresenta o desempenho das Receitas de Contribuições, que acumularam no período, o valor de R$ 373.757,58, representando 30,02% da previsão anual.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receitas mais expressivas no grupo das Contribuições são decorrentes das contribuições previdenciárias e registraram uma arrecadação de R$ 350.612,60, correspondendo a 28,97% da projeção inicial. 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3 – RECEITAS DE CONTRIBUIÇÕES – PREVISTAS E REALIZADAS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840"/>
        <w:gridCol w:w="1640"/>
        <w:gridCol w:w="820"/>
      </w:tblGrid>
      <w:tr>
        <w:trPr>
          <w:trHeight w:val="63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 Contribuições Socia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1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0.612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8,9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Contribuições Previdenciária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1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0.612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8,9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 Outras Contribuições Socia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 Contribuições Econômica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 Contribuição para o Custeio do Serviço de Iluminação Públic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3.144,9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66,1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de Contribuições (1+2+3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245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3.757,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0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  <w:caps/>
        </w:rPr>
        <w:t xml:space="preserve">1.3 Transferências Correntes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QUADRO 4 – TRANSFERÊNCIAS CORRENTES – PREVISTAS E REALIZADA</w:t>
      </w:r>
      <w:r>
        <w:rPr/>
        <w:t>S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1701"/>
        <w:gridCol w:w="1579"/>
        <w:gridCol w:w="1256"/>
      </w:tblGrid>
      <w:tr>
        <w:trPr>
          <w:trHeight w:val="525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b/a)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 Transferências da Uniã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7.941.5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435.149,4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0,29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FPM – Cota Mensa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.25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795.857,5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1,45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T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2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.141,39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,49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Fundo Especial do Petróleo (FEP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3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bookmarkStart w:id="3" w:name="_Hlk135813113"/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1.890,84</w:t>
            </w:r>
            <w:bookmarkEnd w:id="3"/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SUS (Bloco de Custeio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2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21.543,9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2,09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FND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6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27.981,4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6,99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FNA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13.5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5.832,5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1,47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Transferências da União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6.901,8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 Transferências do Estad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3.784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329.848,3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1,41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CM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2.00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350.402,6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PV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38.807,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63,88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P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2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.529,2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8,77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a CID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4,0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Fundo Estadual de Saúde (FES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16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6.395,0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2,79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Fundo Estadual de Assistência Social (FEAS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8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onvênios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0.647,6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0,32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Transferências do Estad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29.022,6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 Transferências de Instituições Privadas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 Transferências de Pessoas Físicas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eastAsia="pt-BR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Transferências de Recursos do FUNDE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100.0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bookmarkStart w:id="4" w:name="_Hlk135817009"/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83.662,23</w:t>
            </w:r>
            <w:bookmarkEnd w:id="4"/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87</w:t>
            </w:r>
          </w:p>
        </w:tc>
      </w:tr>
      <w:tr>
        <w:trPr>
          <w:trHeight w:val="31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Transferências Correntes = (1+2+3+4+5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5.840.5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948.660,0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0,55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¹Transferência Fin. ICMS Des. PLP 133/20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²Valor referente ao Transporte Escolar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ações em Benefício para o Conselho da Criança e do Adolescente e Conselho do Idoso - Pessoa Jurídica</w:t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ações em Benefício para o Conselho da Criança e do Adolescente e Conselho do Idoso - Pessoa Física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ab/>
      </w:r>
      <w:r>
        <w:rPr>
          <w:rFonts w:cs="Arial" w:ascii="Arial" w:hAnsi="Arial"/>
        </w:rPr>
        <w:t xml:space="preserve">Conforme o Quadro 4, no grupo das Transferências Correntes da União, o item mais significativo refere-se às transferências constitucionais do Fundo de Participação dos Municípios (FPM), que realizou R$ 4.795.857,51 no período, correspondendo a 31,45% da previsão anual. A estimativa dessa receita considerou as informações fornecidas pela Coordenadoria de Programação Financeira da Secretaria do Tesouro Nacional – STN.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pt-BR"/>
        </w:rPr>
        <w:t xml:space="preserve">A Cota Parte do Fundo Especial do Petróleo (FEP), arrecadou o valor de R$ 91.890,84 representando 27,85% do total orçado anual. </w:t>
      </w:r>
    </w:p>
    <w:p>
      <w:pPr>
        <w:pStyle w:val="Normal"/>
        <w:spacing w:before="0" w:after="0"/>
        <w:ind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Por fim, nas Outra Transferências da União tivemos o crédito da R$ 26.901,84 do ICMS desoneração PLP 133/20, representando 33,63%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Nas Transferências do Estado, deve ser destacada a participação do Município no ICMS, cujos valores transferidos ao Município até o período foram de R$ 3.350.402,67, ou seja 27,92% da expectativa anual, que é de R$ 12.000.000,00. O comportamento dessa receita está diretamente ligado com a arrecadação do Estado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egunda maior fonte de repasse do Estado é oriunda da arrecadação do IPVA. A previsão anual foi no valor de 1.000.000,00, sendo arrecadado 63,88%, correspondendo a R$ </w:t>
      </w:r>
      <w:r>
        <w:rPr>
          <w:rFonts w:eastAsia="Times New Roman" w:cs="Arial" w:ascii="Arial" w:hAnsi="Arial"/>
          <w:lang w:eastAsia="pt-BR"/>
        </w:rPr>
        <w:t>638.807,0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caps/>
        </w:rPr>
        <w:t>1.4 Transferências do FUNDEB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</w:r>
    </w:p>
    <w:p>
      <w:pPr>
        <w:pStyle w:val="Normal"/>
        <w:spacing w:before="0" w:after="0"/>
        <w:ind w:hanging="0"/>
        <w:rPr>
          <w:rFonts w:ascii="Arial" w:hAnsi="Arial" w:cs="Arial"/>
          <w:lang w:eastAsia="zxx"/>
        </w:rPr>
      </w:pPr>
      <w:r>
        <w:rPr>
          <w:rFonts w:cs="Arial" w:ascii="Arial" w:hAnsi="Arial"/>
          <w:color w:val="C00000"/>
          <w:lang w:eastAsia="zxx"/>
        </w:rPr>
        <w:tab/>
      </w:r>
      <w:r>
        <w:rPr>
          <w:rFonts w:cs="Arial" w:ascii="Arial" w:hAnsi="Arial"/>
          <w:lang w:eastAsia="zxx"/>
        </w:rPr>
        <w:t xml:space="preserve">O quadro a seguir evidencia o comportamento da arrecadação e dos valores transferidos ao FUNDEB. Verifica-se que o Município recebeu, em razão do número de alunos matriculados em sua rede de ensino, o valor de R$ 1.183.662,23 representando 28,87% da previsão anual. Por outro lado, contribuiu de forma compulsória para o mesmo fundo com o valor de R$ 1.768.946,73, correspondendo a 31,76% do total previsto para o ano. Portanto, a </w:t>
      </w:r>
      <w:r>
        <w:rPr>
          <w:rFonts w:cs="Arial" w:ascii="Arial" w:hAnsi="Arial"/>
        </w:rPr>
        <w:t xml:space="preserve">perda do FUNDEB do período foi de R$ 585.284,50. </w:t>
      </w:r>
    </w:p>
    <w:p>
      <w:pPr>
        <w:pStyle w:val="Normal"/>
        <w:spacing w:before="0" w:after="0"/>
        <w:ind w:hanging="0"/>
        <w:rPr>
          <w:rFonts w:ascii="Arial" w:hAnsi="Arial" w:cs="Arial"/>
          <w:color w:val="C00000"/>
          <w:lang w:eastAsia="zxx"/>
        </w:rPr>
      </w:pPr>
      <w:r>
        <w:rPr>
          <w:rFonts w:cs="Arial" w:ascii="Arial" w:hAnsi="Arial"/>
          <w:color w:val="C00000"/>
          <w:lang w:eastAsia="zxx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5 – TRANSFERÊNCIAS DO FUNDEB – PREVISTAS E REALIZADAS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581"/>
        <w:gridCol w:w="1581"/>
        <w:gridCol w:w="887"/>
      </w:tblGrid>
      <w:tr>
        <w:trPr>
          <w:trHeight w:val="61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b/a)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es Recebidos d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100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83.662,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8,87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es Transferidos para 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568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768.946,7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1,76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erda com 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468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85.284,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9,86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</w:rPr>
        <w:t xml:space="preserve">1.5 </w:t>
      </w:r>
      <w:r>
        <w:rPr>
          <w:rFonts w:cs="Arial" w:ascii="Arial" w:hAnsi="Arial"/>
          <w:b/>
          <w:caps/>
        </w:rPr>
        <w:t>Receitas de Capit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ab/>
        <w:t>As Receitas de Capital alcançaram R$ 609.650,74 correspondendo a 16,84% do previsto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Os ingressos com Alienação de Bens correspondem a venda de terrenos do cemitério, e o valor de Outras Receitas de Capital refere-se à aquisição de maquinário para a Patrulha Mecanizada através de convênio com a União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6 – RECEITAS DE CAPITAL – PREVISTAS E REALIZADAS</w:t>
      </w:r>
    </w:p>
    <w:tbl>
      <w:tblPr>
        <w:tblW w:w="76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16"/>
        <w:gridCol w:w="1550"/>
        <w:gridCol w:w="1009"/>
      </w:tblGrid>
      <w:tr>
        <w:trPr>
          <w:trHeight w:val="300" w:hRule="atLeast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Previsão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nual (a)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b/a)</w:t>
            </w:r>
          </w:p>
        </w:tc>
      </w:tr>
      <w:tr>
        <w:trPr>
          <w:trHeight w:val="315" w:hRule="atLeast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perações de Crédito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40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0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76.973,6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55,39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ização de Empréstimos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eitas de Capital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0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32.677,0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47,52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de Capital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62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09.650,7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6,8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 xml:space="preserve">2. ANÁLISE DO COMPORTAMENTO DA DESPESA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color w:val="C00000"/>
        </w:rPr>
        <w:tab/>
      </w:r>
      <w:r>
        <w:rPr>
          <w:rFonts w:cs="Arial" w:ascii="Arial" w:hAnsi="Arial"/>
        </w:rPr>
        <w:t>Considerando todas as fontes de recurso, inclusive as operações intraorçamentárias, a Despesa Total Liquidada no período de janeiro a abril de 2023, apresentou uma execução inferior à Receita Total realizada. Em valores acumulados, a correlação despesa total/receita total foi de 0,89, isso significa que as despesas não superam as receitas. Para cada R$ 1,00 de receita foi gasto R$ 0,89 de despesa, demonstrando um superávit na execução orçamentária de R$ 1.582.516,21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se resultado da execução orçamentária contribuiu para o atingimento das metas fiscais estabelecidas para o período. Em síntese, o total liquidado das despesas correntes foi de R$ 11.339.032,07 correspondendo a 29,48% do valor orçado. As despesas de capital totalizaram R$ 1.347.390,72, ou seja, 23,25% do total dos créditos autorizados.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QUADRO 7 – RESULTADO DA EXECUÇÃO ORÇAMENTÁRIA (TODAS AS FONTES DE RECURSOS)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794"/>
        <w:gridCol w:w="1794"/>
        <w:gridCol w:w="1076"/>
      </w:tblGrid>
      <w:tr>
        <w:trPr>
          <w:trHeight w:val="615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ceita Orçamentária - Arrecadad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tualizada (a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c)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c/a)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(1) Receita Total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6.15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.268.939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,91</w:t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 Orçamentária - Liquidad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otação Inicial (a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iquidada no período (c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c/a)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8.456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1.339.032,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9,48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essoal e Encargos Sociai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1.502.5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562.422,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0,52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Juros e Encargos da Dívid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79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6.337,8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1,47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Despesas Corrente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6.774.5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720.271,9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8,14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Despesas de Capit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794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47.390,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3,25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nvestimento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332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95.695,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2,42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ização da Dívid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62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1.695,3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2,83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serva de Contingênci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.90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2) Despesa Total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6.150.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.686.422,7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7,49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sultado Orçamentário (1-2)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.582.516,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lação Despesa/Receita (2/1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0,89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caps/>
        </w:rPr>
        <w:t>2.1 Despesas com Juros e Amortização da Dívida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Juros e Encargos da Dívida, que englobam o pagamento de juros, comissões e outros encargos de operações de crédito e de outros compromissos de longo prazo, somaram R$ </w:t>
      </w:r>
      <w:r>
        <w:rPr>
          <w:rFonts w:eastAsia="Times New Roman" w:cs="Arial" w:ascii="Arial" w:hAnsi="Arial"/>
          <w:lang w:eastAsia="pt-BR"/>
        </w:rPr>
        <w:t>56.337,88</w:t>
      </w:r>
      <w:r>
        <w:rPr>
          <w:rFonts w:cs="Arial" w:ascii="Arial" w:hAnsi="Arial"/>
        </w:rPr>
        <w:t xml:space="preserve">, correspondendo a </w:t>
      </w:r>
      <w:r>
        <w:rPr>
          <w:rFonts w:eastAsia="Times New Roman" w:cs="Arial" w:ascii="Arial" w:hAnsi="Arial"/>
          <w:lang w:eastAsia="pt-BR"/>
        </w:rPr>
        <w:t>31,47</w:t>
      </w:r>
      <w:r>
        <w:rPr>
          <w:rFonts w:cs="Arial" w:ascii="Arial" w:hAnsi="Arial"/>
        </w:rPr>
        <w:t xml:space="preserve">% do total estimado para o ano. Já as despesas com a Amortização da Dívida, com valor de R$ </w:t>
      </w:r>
      <w:r>
        <w:rPr>
          <w:rFonts w:eastAsia="Times New Roman" w:cs="Arial" w:ascii="Arial" w:hAnsi="Arial"/>
          <w:lang w:eastAsia="pt-BR"/>
        </w:rPr>
        <w:t xml:space="preserve">151.695,32 </w:t>
      </w:r>
      <w:r>
        <w:rPr>
          <w:rFonts w:cs="Arial" w:ascii="Arial" w:hAnsi="Arial"/>
        </w:rPr>
        <w:t xml:space="preserve">representaram um desembolso correspondente a </w:t>
      </w:r>
      <w:r>
        <w:rPr>
          <w:rFonts w:eastAsia="Times New Roman" w:cs="Arial" w:ascii="Arial" w:hAnsi="Arial"/>
          <w:lang w:eastAsia="pt-BR"/>
        </w:rPr>
        <w:t>32,83</w:t>
      </w:r>
      <w:r>
        <w:rPr>
          <w:rFonts w:cs="Arial" w:ascii="Arial" w:hAnsi="Arial"/>
        </w:rPr>
        <w:t>% do total orçado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Essa ocorrência indica, então, que o Município, além de honrar com a totalidade do pagamento dos juros, também realizou amortização líquida do principal de sua dívida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2 Investimentos Realizado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color w:val="C00000"/>
        </w:rPr>
        <w:tab/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Os investimentos realizados somaram o valor de R$ 1.195.695,40 totalizando 22,42% do valor orçado para o exercício, no valor de 5.332.000,00. Em termos analíticos, os principais investimentos realizados pela administração, no período em análise, foram os seguintes: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900"/>
      </w:tblGrid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Órgã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1   Câmara De Vereadores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.629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9.629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2   Gabinete Do Prefeit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7.842,8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97.842,82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3   Secretaria de Administraçã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.974,9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974,99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4    Secretaria da Fazend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.961,4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961,47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05    Secretaria de Obras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1.719,2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1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0.686,2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33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3 Aquisição de Imóvei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0.000,0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6    Secretaria de Educaçã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5.997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.997,0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7    Secretaria de Saúd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9.094,9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.094,9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8    Secretaria de Agricultur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70.535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1 –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8.145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52.390,0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9    Secretaria de Assist. Social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0.941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1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56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.381,00</w:t>
            </w:r>
          </w:p>
        </w:tc>
      </w:tr>
      <w:tr>
        <w:trPr>
          <w:trHeight w:val="150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e Investimentos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95.695,40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caps/>
        </w:rPr>
        <w:t>2.3 Manutenção e Desenvolvimento do Ensin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As despesas com Manutenção e Desenvolvimento do Ensino, apuradas pelo critério da liquidação da despesa, conforme estabelecido no Anexo I da Instrução Normativa nº 07/2019 do Tribunal de Contas do Estado, no acumulado do ano, totalizaram R$ 2.945.778,94 o que corresponde a 31,17% da Receita de Impostos e Transferências no valor de R$ 2.834.839,14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ab/>
        <w:t>Conforme demonstrado no Quadro 5, em função do número de alunos matriculados na educação básica pública, o Município foi deficitário em relação ao FUNDEB. Assim, a perda no valor de R$ 585.284,50 deverá ser computada nos gastos com a educação para fins de apuração dos limites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om relação ao FUNDEB, cabe ainda destacar que, uma parcela não inferior a 70% desses recursos deve ser aplicada na remuneração dos profissionais do magistério da educação básica em efetivo exercício na rede pública. Nesse quesito, e de acordo com os relatórios publicados, o Município despendeu, até o final do quadrimestre em análise, o montante de R$ 1.158.386,27, o que corresponde a 97,54% dos recursos do referido fundo, atendendo o dispositivo legal supracitado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caps/>
        </w:rPr>
        <w:t>2.4 Ações e Serviços Públicos de Saúde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Tomando como base as despesas liquidadas no exercício os gastos com saúde atingiram o montante de R$ 1.726.399,37, o que corresponde a 18,27% sobre a Receita Líquida de Impostos e Transferências, no valor de R$ 1.417.419,57. Observa-se, portanto, o cumprimento do mínimo de 15% estabelecido na Lei Complementar nº 141/2012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  <w:caps/>
        </w:rPr>
        <w:t>3. Receitas e Despesas Previdenciárias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forme a Lei Municipal nº 935/2001, o Município instituiu e mantém Regime Próprio de Previdência Social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destinado ao pagamento de aposentadorias, pensões e outros benefícios previdenciários aos servidores públicos municipais. No período observado, as Receitas Previdenciárias atingiram a soma de R$ </w:t>
      </w:r>
      <w:r>
        <w:rPr>
          <w:rFonts w:eastAsia="Times New Roman" w:cs="Arial" w:ascii="Arial" w:hAnsi="Arial"/>
          <w:lang w:eastAsia="pt-BR"/>
        </w:rPr>
        <w:t>2.867.427,30</w:t>
      </w:r>
      <w:r>
        <w:rPr>
          <w:rFonts w:cs="Arial" w:ascii="Arial" w:hAnsi="Arial"/>
        </w:rPr>
        <w:t xml:space="preserve">, e as despesas com o pagamento de benefícios e outras despesas do regime de previdência, tiveram uma liquidação total de R$ 1.615.249,33, obtendo-se um resultado superavitário de R$ </w:t>
      </w:r>
      <w:r>
        <w:rPr>
          <w:rFonts w:eastAsia="Times New Roman" w:cs="Arial" w:ascii="Arial" w:hAnsi="Arial"/>
          <w:lang w:eastAsia="pt-BR"/>
        </w:rPr>
        <w:t>1.248.718,25</w:t>
      </w:r>
      <w:r>
        <w:rPr>
          <w:rFonts w:cs="Arial" w:ascii="Arial" w:hAnsi="Arial"/>
        </w:rPr>
        <w:t xml:space="preserve"> o qual, conjugado com o saldo anterior das disponibilidades financeiras, resulta num montante atual de R$ 26.891.152,47, os quais se encontram depositados em contas bancárias específicas, devidamente aplicados em fundos de investimentos. O quadro a seguir evidencia a posição das contas previdenciárias ao final do quadrimestre.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QUADRO 08 – RECEITAS E DESPESAS PREVIDENCIÁRIAS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559"/>
        <w:gridCol w:w="1843"/>
        <w:gridCol w:w="691"/>
      </w:tblGrid>
      <w:tr>
        <w:trPr>
          <w:trHeight w:val="31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CEITAS PREVIDENCIÁRI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tualizada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b/a)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 RECEITAS CORREN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.70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867.427,3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7,2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Receita de Contribuiçõ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60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54.829,5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9,0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 Receita Patrimonial (rendimentos de aplicações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50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55.135,5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50,2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3 Outras Receitas Corrente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3.626,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1,8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 RECEITAS DE CAPITAL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 RECEITAS CORRENTES INTRAORÇAM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PREVIDENCIÁRIAS (I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5.30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.073.591,4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S PREVIDENCIÁRI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otação Atualizada (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iquidada no período (b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b/a)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DMINISTRAÇÃO GER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de Capi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DÊNCIA SOCI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845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615.249,3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6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posentador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50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305.399,5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ensõ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50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2.141,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4,0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MAIS DESPESAS PREVIDENCIÁR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5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7.708,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9,5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DESPESAS PREVIDENCIÁRIAS (I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845.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615.249,3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63</w:t>
            </w:r>
          </w:p>
        </w:tc>
      </w:tr>
      <w:tr>
        <w:trPr>
          <w:trHeight w:val="15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SULTADO PREVIDENCIÁRIO (I-II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545.000,00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58.342,1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4,0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administrativas do RPPS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PONIBILIDADES FINANCEIRAS DO RPP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ldo Final 202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Saldo Final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º quadrimestr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.642.434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.891.152,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RREO 2º bimestre - Demonstrativo das Receitas e Despesas RPPS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s resultados apresentados permitem concluir, o atingimento das metas fiscais estabelecidas, bem como a atendimento dos requisitos da Lei de Responsabilidade Fiscal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juçara, 29 de maio de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lcimara Dal  Forno Alv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Fazend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e Cristina Rossato Schiav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dora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</w:rPr>
        <w:t>CRC nº RS-101528/O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oham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3969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34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Times New Roman"/>
      <w:b/>
      <w:bC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  <w:szCs w:val="24"/>
    </w:rPr>
  </w:style>
  <w:style w:type="character" w:styleId="SubttuloChar">
    <w:name w:val="Subtítulo Char"/>
    <w:qFormat/>
    <w:rPr>
      <w:rFonts w:ascii="Calibri" w:hAnsi="Calibri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argrafoNormalChar">
    <w:name w:val="Parágrafo Normal Char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4"/>
      <w:szCs w:val="24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itaoChar">
    <w:name w:val="Citação Char"/>
    <w:qFormat/>
    <w:rPr>
      <w:rFonts w:ascii="Calibri" w:hAnsi="Calibri" w:eastAsia="Calibri" w:cs="Times New Roman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vts14">
    <w:name w:val="rvts14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15">
    <w:name w:val="rvts15"/>
    <w:qFormat/>
    <w:rPr>
      <w:rFonts w:ascii="Times" w:hAnsi="Times" w:cs="Courier New"/>
      <w:color w:val="000000"/>
      <w:sz w:val="24"/>
      <w:szCs w:val="24"/>
    </w:rPr>
  </w:style>
  <w:style w:type="character" w:styleId="Rvts24">
    <w:name w:val="rvts24"/>
    <w:qFormat/>
    <w:rPr>
      <w:rFonts w:ascii="Times" w:hAnsi="Times" w:cs="Courier New"/>
      <w:b/>
      <w:bCs/>
      <w:color w:val="000000"/>
      <w:sz w:val="24"/>
      <w:szCs w:val="24"/>
    </w:rPr>
  </w:style>
  <w:style w:type="character" w:styleId="Identificador">
    <w:name w:val="identificad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qFormat/>
    <w:rPr/>
  </w:style>
  <w:style w:type="character" w:styleId="Rvts11">
    <w:name w:val="rvts11"/>
    <w:qFormat/>
    <w:rPr>
      <w:rFonts w:ascii="Times" w:hAnsi="Times" w:cs="Times"/>
    </w:rPr>
  </w:style>
  <w:style w:type="character" w:styleId="Rvts6">
    <w:name w:val="rvts6"/>
    <w:qFormat/>
    <w:rPr>
      <w:rFonts w:ascii="Times" w:hAnsi="Times" w:cs="Times"/>
      <w:b/>
    </w:rPr>
  </w:style>
  <w:style w:type="character" w:styleId="WWFontepargpadro">
    <w:name w:val="WW-Fonte parág. padrão"/>
    <w:qFormat/>
    <w:rPr/>
  </w:style>
  <w:style w:type="character" w:styleId="NormalWebChar">
    <w:name w:val="Normal (Web) Char"/>
    <w:qFormat/>
    <w:rPr>
      <w:rFonts w:ascii="tohama;Times New Roman" w:hAnsi="tohama;Times New Roman" w:cs="tohama;Times New Roman"/>
      <w:sz w:val="18"/>
      <w:szCs w:val="18"/>
      <w:lang w:val="pt-BR" w:bidi="ar-SA"/>
    </w:rPr>
  </w:style>
  <w:style w:type="character" w:styleId="AssinaturadeEmailChar">
    <w:name w:val="Assinatura de Email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Rvts7">
    <w:name w:val="rvts7"/>
    <w:qFormat/>
    <w:rPr>
      <w:color w:val="00000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Labellabelpilllabeldanger">
    <w:name w:val="label label-pill label-danger"/>
    <w:qFormat/>
    <w:rPr/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Mangal"/>
      <w:kern w:val="2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spacing w:before="0" w:after="0"/>
      <w:ind w:firstLine="1560"/>
    </w:pPr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dodoquadro">
    <w:name w:val="Conteúdo do quadro"/>
    <w:basedOn w:val="TextBody"/>
    <w:qFormat/>
    <w:pPr>
      <w:tabs>
        <w:tab w:val="clear" w:pos="708"/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true"/>
      <w:spacing w:lineRule="auto" w:line="240" w:before="120" w:after="120"/>
      <w:ind w:left="2268" w:firstLine="567"/>
    </w:pPr>
    <w:rPr>
      <w:rFonts w:ascii="Arial" w:hAnsi="Arial" w:eastAsia="Times New Roman" w:cs="Arial"/>
      <w:sz w:val="20"/>
      <w:szCs w:val="20"/>
    </w:rPr>
  </w:style>
  <w:style w:type="paragraph" w:styleId="EmentaTtulo">
    <w:name w:val="Ementa - Títul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  <w:caps/>
    </w:rPr>
  </w:style>
  <w:style w:type="paragraph" w:styleId="EmentaCorpo">
    <w:name w:val="Ementa - Corp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firstLine="62"/>
    </w:pPr>
    <w:rPr/>
  </w:style>
  <w:style w:type="paragraph" w:styleId="PargrafodaLista">
    <w:name w:val="Parágrafo da Lista"/>
    <w:basedOn w:val="Normal"/>
    <w:qFormat/>
    <w:pPr>
      <w:spacing w:before="0" w:after="160"/>
      <w:ind w:left="720" w:firstLine="567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1701" w:hanging="0"/>
    </w:pPr>
    <w:rPr>
      <w:sz w:val="22"/>
    </w:rPr>
  </w:style>
  <w:style w:type="paragraph" w:styleId="Western">
    <w:name w:val="western"/>
    <w:basedOn w:val="Normal"/>
    <w:qFormat/>
    <w:pPr>
      <w:spacing w:lineRule="auto" w:line="240" w:before="100" w:after="119"/>
      <w:ind w:hanging="0"/>
      <w:jc w:val="left"/>
    </w:pPr>
    <w:rPr>
      <w:rFonts w:ascii="Times New Roman" w:hAnsi="Times New Roman" w:cs="Times New Roman"/>
      <w:kern w:val="2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4238" w:leader="none"/>
      </w:tabs>
      <w:spacing w:lineRule="auto" w:line="240" w:before="0" w:after="0"/>
      <w:ind w:left="2548" w:firstLine="1705"/>
    </w:pPr>
    <w:rPr>
      <w:rFonts w:ascii="Arial" w:hAnsi="Arial" w:eastAsia="Times New Roman" w:cs="Arial"/>
      <w:i/>
      <w:sz w:val="22"/>
      <w:szCs w:val="20"/>
    </w:rPr>
  </w:style>
  <w:style w:type="paragraph" w:styleId="P13">
    <w:name w:val="p1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Arial" w:hAnsi="Arial" w:eastAsia="Times New Roman" w:cs="Arial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Lucida Sans Unicode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EMENTA">
    <w:name w:val="A EMENTA"/>
    <w:basedOn w:val="Normal"/>
    <w:qFormat/>
    <w:pPr>
      <w:suppressAutoHyphens w:val="true"/>
      <w:spacing w:lineRule="auto" w:line="240" w:before="360" w:after="0"/>
      <w:ind w:left="4536" w:firstLine="567"/>
    </w:pPr>
    <w:rPr>
      <w:rFonts w:ascii="Times New Roman" w:hAnsi="Times New Roman" w:eastAsia="Times New Roman" w:cs="Times New Roman"/>
      <w:szCs w:val="20"/>
    </w:rPr>
  </w:style>
  <w:style w:type="paragraph" w:styleId="AARTIGO">
    <w:name w:val="A ARTIGO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</w:rPr>
  </w:style>
  <w:style w:type="paragraph" w:styleId="APARAGRAFO">
    <w:name w:val="A PARAGRAFO"/>
    <w:basedOn w:val="AARTIGO"/>
    <w:qFormat/>
    <w:pPr>
      <w:spacing w:before="100" w:after="0"/>
    </w:pPr>
    <w:rPr/>
  </w:style>
  <w:style w:type="paragraph" w:styleId="ATITULO">
    <w:name w:val="A TITULO"/>
    <w:basedOn w:val="Normal"/>
    <w:next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AINCISO">
    <w:name w:val="A INCISO"/>
    <w:basedOn w:val="Normal"/>
    <w:qFormat/>
    <w:pPr>
      <w:suppressAutoHyphens w:val="true"/>
      <w:spacing w:lineRule="auto" w:line="240" w:before="100" w:after="0"/>
      <w:ind w:left="851" w:hanging="0"/>
    </w:pPr>
    <w:rPr>
      <w:rFonts w:ascii="Times New Roman" w:hAnsi="Times New Roman" w:eastAsia="Times New Roman" w:cs="Times New Roman"/>
      <w:bCs/>
    </w:rPr>
  </w:style>
  <w:style w:type="paragraph" w:styleId="Assinaturadecorreioeletrnico">
    <w:name w:val="Assinatura de correio eletrônic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ALINEA">
    <w:name w:val="A ALINEA"/>
    <w:basedOn w:val="Normal"/>
    <w:qFormat/>
    <w:pPr>
      <w:suppressAutoHyphens w:val="true"/>
      <w:spacing w:lineRule="auto" w:line="240" w:before="100" w:after="0"/>
      <w:ind w:left="1134" w:hanging="0"/>
    </w:pPr>
    <w:rPr>
      <w:rFonts w:ascii="Times New Roman" w:hAnsi="Times New Roman" w:eastAsia="Times New Roman" w:cs="Times New Roman"/>
    </w:rPr>
  </w:style>
  <w:style w:type="paragraph" w:styleId="ASUBTITULO">
    <w:name w:val="A 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Nofcio">
    <w:name w:val="Nº ofício"/>
    <w:basedOn w:val="Normal"/>
    <w:qFormat/>
    <w:pPr>
      <w:suppressAutoHyphens w:val="true"/>
      <w:overflowPunct w:val="false"/>
      <w:autoSpaceDE w:val="false"/>
      <w:spacing w:lineRule="auto" w:line="240" w:before="0" w:after="120"/>
      <w:ind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gistrese">
    <w:name w:val="Registre-s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hanging="0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Web2">
    <w:name w:val="Normal (Web)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</w:rPr>
  </w:style>
  <w:style w:type="paragraph" w:styleId="AssinaturadeEmail">
    <w:name w:val="Assinatura de Email"/>
    <w:basedOn w:val="Normal"/>
    <w:qFormat/>
    <w:pPr>
      <w:widowControl w:val="false"/>
      <w:suppressAutoHyphens w:val="true"/>
      <w:spacing w:lineRule="auto" w:line="240" w:before="240" w:after="0"/>
      <w:ind w:firstLine="288"/>
    </w:pPr>
    <w:rPr>
      <w:rFonts w:ascii="Times New Roman" w:hAnsi="Times New Roman" w:eastAsia="Times New Roman" w:cs="Times New Roman"/>
      <w:color w:val="00000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TLpontos">
    <w:name w:val="ATLpontos"/>
    <w:basedOn w:val="Normal"/>
    <w:qFormat/>
    <w:pPr>
      <w:tabs>
        <w:tab w:val="clear" w:pos="708"/>
        <w:tab w:val="decimal" w:pos="7938" w:leader="dot"/>
      </w:tabs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triplice">
    <w:name w:val="ATLtriplice"/>
    <w:basedOn w:val="Normal"/>
    <w:qFormat/>
    <w:pPr>
      <w:tabs>
        <w:tab w:val="clear" w:pos="708"/>
        <w:tab w:val="decimal" w:pos="4253" w:leader="none"/>
        <w:tab w:val="decimal" w:pos="6067" w:leader="none"/>
        <w:tab w:val="decimal" w:pos="7938" w:leader="none"/>
      </w:tabs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sempontos">
    <w:name w:val="ATLsempontos"/>
    <w:basedOn w:val="ATLpontos"/>
    <w:qFormat/>
    <w:pPr>
      <w:tabs>
        <w:tab w:val="decimal" w:pos="7938" w:leader="none"/>
      </w:tabs>
    </w:pPr>
    <w:rPr/>
  </w:style>
  <w:style w:type="paragraph" w:styleId="Comando">
    <w:name w:val="Comand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AAUTOR">
    <w:name w:val="A AUTOR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vps3">
    <w:name w:val="rvps3"/>
    <w:basedOn w:val="Normal"/>
    <w:qFormat/>
    <w:pPr>
      <w:suppressAutoHyphens w:val="true"/>
      <w:spacing w:lineRule="auto" w:line="240" w:before="360" w:after="0"/>
      <w:ind w:left="4530" w:firstLine="570"/>
    </w:pPr>
    <w:rPr>
      <w:rFonts w:ascii="Arial Unicode MS" w:hAnsi="Arial Unicode MS" w:eastAsia="Arial Unicode MS" w:cs="Arial Unicode MS"/>
    </w:rPr>
  </w:style>
  <w:style w:type="paragraph" w:styleId="Rvps4">
    <w:name w:val="rvps4"/>
    <w:basedOn w:val="Normal"/>
    <w:qFormat/>
    <w:pPr>
      <w:suppressAutoHyphens w:val="true"/>
      <w:spacing w:lineRule="auto" w:line="240" w:before="360" w:after="0"/>
      <w:ind w:firstLine="570"/>
    </w:pPr>
    <w:rPr>
      <w:rFonts w:ascii="Arial Unicode MS" w:hAnsi="Arial Unicode MS" w:eastAsia="Arial Unicode MS" w:cs="Arial Unicode MS"/>
    </w:rPr>
  </w:style>
  <w:style w:type="paragraph" w:styleId="Ndecreto">
    <w:name w:val="Nº decreto"/>
    <w:basedOn w:val="Normal"/>
    <w:qFormat/>
    <w:pPr>
      <w:suppressAutoHyphens w:val="true"/>
      <w:overflowPunct w:val="false"/>
      <w:autoSpaceDE w:val="false"/>
      <w:spacing w:lineRule="auto" w:line="240" w:before="480" w:after="240"/>
      <w:ind w:hanging="0"/>
      <w:jc w:val="left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itulo">
    <w:name w:val="titul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exto">
    <w:name w:val="text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odaAlterao">
    <w:name w:val="Texto da Alteração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overflowPunct w:val="false"/>
      <w:autoSpaceDE w:val="false"/>
      <w:spacing w:lineRule="auto" w:line="240" w:before="120" w:after="120"/>
      <w:ind w:firstLine="2835"/>
    </w:pPr>
    <w:rPr>
      <w:rFonts w:ascii="Times New Roman" w:hAnsi="Times New Roman" w:eastAsia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Estilo1">
    <w:name w:val="Estilo1"/>
    <w:basedOn w:val="Normal"/>
    <w:next w:val="Heading1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ASIGNATARIOS">
    <w:name w:val="A SIGNATARIO(S)"/>
    <w:qFormat/>
    <w:pPr>
      <w:widowControl w:val="false"/>
      <w:tabs>
        <w:tab w:val="clear" w:pos="708"/>
        <w:tab w:val="left" w:pos="5103" w:leader="none"/>
      </w:tabs>
      <w:suppressAutoHyphens w:val="true"/>
      <w:bidi w:val="0"/>
      <w:spacing w:before="10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284"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Iniciolaser">
    <w:name w:val="inicio laser"/>
    <w:qFormat/>
    <w:pPr>
      <w:widowControl/>
      <w:suppressAutoHyphens w:val="true"/>
      <w:overflowPunct w:val="false"/>
      <w:autoSpaceDE w:val="false"/>
      <w:bidi w:val="0"/>
      <w:ind w:left="56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f4">
    <w:name w:val="Pf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22">
    <w:name w:val="Corpo de texto 22"/>
    <w:basedOn w:val="Normal"/>
    <w:qFormat/>
    <w:pPr>
      <w:suppressAutoHyphens w:val="true"/>
      <w:overflowPunct w:val="false"/>
      <w:autoSpaceDE w:val="false"/>
      <w:spacing w:lineRule="auto" w:line="240" w:before="0" w:after="0"/>
      <w:ind w:hanging="0"/>
      <w:textAlignment w:val="baseline"/>
    </w:pPr>
    <w:rPr>
      <w:rFonts w:ascii="Arial" w:hAnsi="Arial" w:eastAsia="Times New Roman" w:cs="Arial"/>
      <w:szCs w:val="20"/>
      <w:lang w:val="pt-PT"/>
    </w:rPr>
  </w:style>
  <w:style w:type="paragraph" w:styleId="Ementa">
    <w:name w:val="Emen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720"/>
      <w:ind w:left="48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audao1">
    <w:name w:val="Saudação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Epgrafe">
    <w:name w:val="Epígrafe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 New Roman;Times New Roman" w:cs="Arial"/>
      <w:b/>
      <w:i/>
      <w:caps/>
      <w:color w:val="auto"/>
      <w:sz w:val="24"/>
      <w:szCs w:val="20"/>
      <w:lang w:val="pt-BR" w:bidi="ar-SA" w:eastAsia="zh-CN"/>
    </w:rPr>
  </w:style>
  <w:style w:type="paragraph" w:styleId="Inciso">
    <w:name w:val="Inciso"/>
    <w:qFormat/>
    <w:pPr>
      <w:widowControl/>
      <w:suppressAutoHyphens w:val="true"/>
      <w:bidi w:val="0"/>
      <w:spacing w:lineRule="atLeast" w:line="240" w:before="0" w:after="120"/>
      <w:ind w:firstLine="567"/>
      <w:jc w:val="both"/>
    </w:pPr>
    <w:rPr>
      <w:rFonts w:ascii="Arial" w:hAnsi="Arial" w:eastAsia="Times  New Roman;Times New Roman" w:cs="Arial"/>
      <w:b/>
      <w:i/>
      <w:color w:val="auto"/>
      <w:sz w:val="20"/>
      <w:szCs w:val="20"/>
      <w:lang w:val="pt-BR" w:bidi="ar-SA" w:eastAsia="zh-CN"/>
    </w:rPr>
  </w:style>
  <w:style w:type="paragraph" w:styleId="Pargrafo">
    <w:name w:val="Parágrafo"/>
    <w:basedOn w:val="Normal"/>
    <w:qFormat/>
    <w:pPr>
      <w:suppressAutoHyphens w:val="true"/>
      <w:spacing w:lineRule="atLeast" w:line="240" w:before="0" w:after="120"/>
    </w:pPr>
    <w:rPr>
      <w:rFonts w:ascii="Arial" w:hAnsi="Arial" w:eastAsia="Times  New Roman;Times New Roman" w:cs="Arial"/>
      <w:b/>
      <w:i/>
      <w:sz w:val="20"/>
      <w:szCs w:val="20"/>
    </w:rPr>
  </w:style>
  <w:style w:type="paragraph" w:styleId="CESEAO">
    <w:name w:val="CESEÇAO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Esubtitulo">
    <w:name w:val="CE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Xl29">
    <w:name w:val="xl29"/>
    <w:basedOn w:val="Normal"/>
    <w:qFormat/>
    <w:pPr>
      <w:suppressAutoHyphens w:val="true"/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0"/>
      <w:ind w:hanging="0"/>
    </w:pPr>
    <w:rPr>
      <w:rFonts w:ascii="Arial" w:hAnsi="Arial" w:eastAsia="Times New Roman" w:cs="Arial"/>
      <w:szCs w:val="20"/>
    </w:rPr>
  </w:style>
  <w:style w:type="paragraph" w:styleId="CHAVE">
    <w:name w:val="CHAVE"/>
    <w:basedOn w:val="Normal"/>
    <w:qFormat/>
    <w:pPr>
      <w:suppressAutoHyphens w:val="true"/>
      <w:spacing w:lineRule="auto" w:line="240" w:before="0" w:after="0"/>
      <w:ind w:hanging="0"/>
    </w:pPr>
    <w:rPr>
      <w:rFonts w:ascii="Tms Rmn" w:hAnsi="Tms Rmn" w:eastAsia="Times New Roman" w:cs="Tms Rmn"/>
      <w:szCs w:val="20"/>
    </w:rPr>
  </w:style>
  <w:style w:type="paragraph" w:styleId="A160166">
    <w:name w:val="_A160166"/>
    <w:basedOn w:val="Normal"/>
    <w:qFormat/>
    <w:pPr>
      <w:suppressAutoHyphens w:val="true"/>
      <w:spacing w:lineRule="auto" w:line="240" w:before="0" w:after="0"/>
      <w:ind w:firstLine="2160"/>
    </w:pPr>
    <w:rPr>
      <w:rFonts w:ascii="Tms Rmn" w:hAnsi="Tms Rmn" w:eastAsia="Times New Roman" w:cs="Tms Rmn"/>
      <w:szCs w:val="20"/>
    </w:rPr>
  </w:style>
  <w:style w:type="paragraph" w:styleId="A161766">
    <w:name w:val="_A161766"/>
    <w:basedOn w:val="Normal"/>
    <w:qFormat/>
    <w:pPr>
      <w:suppressAutoHyphens w:val="true"/>
      <w:spacing w:lineRule="auto" w:line="240" w:before="0" w:after="0"/>
      <w:ind w:left="2304" w:firstLine="2160"/>
    </w:pPr>
    <w:rPr>
      <w:rFonts w:ascii="Tms Rmn" w:hAnsi="Tms Rmn" w:eastAsia="Times New Roman" w:cs="Tms Rmn"/>
      <w:szCs w:val="20"/>
    </w:rPr>
  </w:style>
  <w:style w:type="paragraph" w:styleId="A130165">
    <w:name w:val="_A130165"/>
    <w:qFormat/>
    <w:pPr>
      <w:widowControl w:val="false"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93266">
    <w:name w:val="_A393266"/>
    <w:basedOn w:val="Normal"/>
    <w:qFormat/>
    <w:pPr>
      <w:suppressAutoHyphens w:val="true"/>
      <w:spacing w:lineRule="auto" w:line="240" w:before="0" w:after="0"/>
      <w:ind w:left="4463" w:firstLine="5471"/>
    </w:pPr>
    <w:rPr>
      <w:rFonts w:ascii="Tms Rmn" w:hAnsi="Tms Rmn" w:eastAsia="Times New Roman" w:cs="Tms Rmn"/>
      <w:szCs w:val="20"/>
    </w:rPr>
  </w:style>
  <w:style w:type="paragraph" w:styleId="Ttulodatabela">
    <w:name w:val="Título da tabela"/>
    <w:basedOn w:val="Contedodatabela"/>
    <w:qFormat/>
    <w:pPr>
      <w:widowControl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11">
    <w:name w:val="Style 1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Mangal"/>
      <w:i/>
      <w:iCs/>
    </w:rPr>
  </w:style>
  <w:style w:type="paragraph" w:styleId="Ttulo1">
    <w:name w:val="Título1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Contedodequadro">
    <w:name w:val="Conteúdo de quadro"/>
    <w:basedOn w:val="TextBody"/>
    <w:qFormat/>
    <w:pPr>
      <w:spacing w:lineRule="auto" w:line="240"/>
      <w:ind w:hanging="0"/>
      <w:jc w:val="left"/>
    </w:pPr>
    <w:rPr>
      <w:rFonts w:ascii="Arial" w:hAnsi="Arial" w:eastAsia="Times New Roman" w:cs="Arial"/>
      <w:sz w:val="22"/>
      <w:szCs w:val="20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jc w:val="center"/>
    </w:pPr>
    <w:rPr>
      <w:rFonts w:cs="Arial"/>
      <w:b/>
      <w:bCs/>
      <w:sz w:val="22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itaes">
    <w:name w:val="Citações"/>
    <w:basedOn w:val="Normal"/>
    <w:qFormat/>
    <w:pPr>
      <w:spacing w:lineRule="auto" w:line="240" w:before="0" w:after="283"/>
      <w:ind w:left="567" w:right="56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103" w:right="-568" w:hanging="0"/>
    </w:pPr>
    <w:rPr>
      <w:rFonts w:ascii="Times New Roman" w:hAnsi="Times New Roman" w:eastAsia="Times New Roman" w:cs="Times New Roman"/>
      <w:szCs w:val="20"/>
    </w:rPr>
  </w:style>
  <w:style w:type="paragraph" w:styleId="Ttulo10">
    <w:name w:val="Título 10"/>
    <w:basedOn w:val="Ttulo1"/>
    <w:next w:val="TextBody"/>
    <w:qFormat/>
    <w:pPr>
      <w:keepNext w:val="true"/>
      <w:suppressAutoHyphens w:val="true"/>
      <w:spacing w:before="240" w:after="120"/>
      <w:ind w:left="6480" w:hanging="360"/>
      <w:jc w:val="left"/>
      <w:outlineLvl w:val="8"/>
    </w:pPr>
    <w:rPr>
      <w:rFonts w:eastAsia="Lucida Sans Unicode" w:cs="Mangal"/>
      <w:bCs/>
      <w:kern w:val="0"/>
      <w:sz w:val="21"/>
      <w:szCs w:val="21"/>
      <w:lang w:bidi="hi-IN"/>
    </w:rPr>
  </w:style>
  <w:style w:type="paragraph" w:styleId="Contents3">
    <w:name w:val="TOC 3"/>
    <w:basedOn w:val="Normal"/>
    <w:next w:val="Normal"/>
    <w:pPr>
      <w:spacing w:lineRule="auto" w:line="240"/>
      <w:ind w:left="480" w:firstLine="567"/>
    </w:pPr>
    <w:rPr/>
  </w:style>
  <w:style w:type="paragraph" w:styleId="A1">
    <w:name w:val="a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46:00Z</dcterms:created>
  <dc:creator>Lourenco Wallau</dc:creator>
  <dc:description/>
  <cp:keywords/>
  <dc:language>en-US</dc:language>
  <cp:lastModifiedBy>camara01</cp:lastModifiedBy>
  <cp:lastPrinted>2023-05-26T11:36:00Z</cp:lastPrinted>
  <dcterms:modified xsi:type="dcterms:W3CDTF">2023-05-29T18:46:00Z</dcterms:modified>
  <cp:revision>2</cp:revision>
  <dc:subject/>
  <dc:title/>
</cp:coreProperties>
</file>