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/>
      </w:pPr>
      <w:r>
        <w:rPr>
          <w:rFonts w:cs="Arial" w:ascii="Arial" w:hAnsi="Arial"/>
          <w:sz w:val="24"/>
          <w:szCs w:val="24"/>
        </w:rPr>
        <w:t>OF. CMV Nº 08/2022                                               Pejuçara/RS, 18 de fevereiro de 2022.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Vossa Execelência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LAVIANA BRANDEMBURG BASSO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 de Pejuçara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m cópia para a Secretaria Municipal da Fazenda)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udiência Pública – Metas Fiscais do Terceiro Quadrimestre de 2021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audá-la cordialmente, a Câmara Municipal de Vereadores de Pejuçara, acolhendo ao disposto na Lei Municipal nº 2.064/2019, e na Lei de Responsabilidade Fiscal - Lei Complementar nº 101, de 04 de maio de 2000 -, as quais visam ampliar a transparência e permitir maior controle da sociedade sobre a gestão de recursos públicos, e estabelecem instrumentos que obrigam os entes governamentais a demonstrarem a situação de suas finanças públicas, a exemplo da publicação do </w:t>
      </w:r>
      <w:r>
        <w:rPr>
          <w:rFonts w:cs="Arial" w:ascii="Arial" w:hAnsi="Arial"/>
          <w:bCs/>
          <w:sz w:val="24"/>
          <w:szCs w:val="24"/>
        </w:rPr>
        <w:t>Relatório Resumido da Execução Orçamentária e do Relatório de Gestão Fiscal, bem como da realização de “Audiências Públicas Quadrimestrais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 que a Audiência Pública referente ao 3º quadrimestre de 2021 será realizada no dia </w:t>
      </w:r>
      <w:r>
        <w:rPr>
          <w:rFonts w:cs="Arial" w:ascii="Arial" w:hAnsi="Arial"/>
          <w:b/>
          <w:sz w:val="24"/>
          <w:szCs w:val="24"/>
          <w:u w:val="single"/>
        </w:rPr>
        <w:t>25 de fevereiro de 2022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  <w:u w:val="single"/>
        </w:rPr>
        <w:t>10h</w:t>
      </w:r>
      <w:r>
        <w:rPr>
          <w:rFonts w:cs="Arial" w:ascii="Arial" w:hAnsi="Arial"/>
          <w:sz w:val="24"/>
          <w:szCs w:val="24"/>
        </w:rPr>
        <w:t xml:space="preserve">, presencialmente, no Plenário da Câmara Municipal de Vereadores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Lei de Responsabilidade Fiscal, em seu art. 9º, § 4º estabelece que ao final dos meses de </w:t>
      </w:r>
      <w:r>
        <w:rPr>
          <w:rFonts w:cs="Arial" w:ascii="Arial" w:hAnsi="Arial"/>
          <w:b/>
          <w:sz w:val="24"/>
          <w:szCs w:val="24"/>
        </w:rPr>
        <w:t>maio, setembro e fevereiro</w:t>
      </w:r>
      <w:r>
        <w:rPr>
          <w:rFonts w:cs="Arial" w:ascii="Arial" w:hAnsi="Arial"/>
          <w:sz w:val="24"/>
          <w:szCs w:val="24"/>
        </w:rPr>
        <w:t xml:space="preserve">, o Poder Executivo demonstrará e avaliará o cumprimento das Metas Fiscais de cada quadrimestre, em Audiência Pública, na Comissão referida no § 1º do art. 166 da Constituição Federal, no caso deste Município, na Comissão de Finanças, Orçamento e Contas Públicas – COFOR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o exposto, convidamos Vossa Excelência e demais servidores lotados na Secretaria da Fazenda e no Setor de Contabilidade do Município para apresentarem as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s Fiscais do </w:t>
      </w:r>
      <w:r>
        <w:rPr>
          <w:rFonts w:cs="Arial" w:ascii="Arial" w:hAnsi="Arial"/>
          <w:b/>
          <w:bCs/>
          <w:sz w:val="24"/>
          <w:szCs w:val="24"/>
        </w:rPr>
        <w:t>3º</w:t>
      </w:r>
      <w:r>
        <w:rPr>
          <w:rFonts w:cs="Arial" w:ascii="Arial" w:hAnsi="Arial"/>
          <w:b/>
          <w:sz w:val="24"/>
          <w:szCs w:val="24"/>
        </w:rPr>
        <w:t xml:space="preserve"> Quadrimestre de 2021</w:t>
      </w:r>
      <w:r>
        <w:rPr>
          <w:rFonts w:cs="Arial" w:ascii="Arial" w:hAnsi="Arial"/>
          <w:sz w:val="24"/>
          <w:szCs w:val="24"/>
        </w:rPr>
        <w:t xml:space="preserve">, na Audiência Pública de Demonstração e Avaliação do Cumprimento das Metas Fiscais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proveitamos a oportunidade para renovar nossos protestos de estima e consideração e </w:t>
      </w:r>
      <w:r>
        <w:rPr>
          <w:rFonts w:cs="Arial" w:ascii="Arial" w:hAnsi="Arial"/>
          <w:sz w:val="24"/>
          <w:szCs w:val="24"/>
          <w:shd w:fill="FFFFFF" w:val="clear"/>
        </w:rPr>
        <w:t>colocamo-nos à disposição para auxiliar no que for necessá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NEU JOSÉ MANTOVANI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813" w:footer="1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3:00Z</dcterms:created>
  <dc:creator>pmp</dc:creator>
  <dc:description/>
  <cp:keywords/>
  <dc:language>en-US</dc:language>
  <cp:lastModifiedBy>Camara 02</cp:lastModifiedBy>
  <cp:lastPrinted>2022-02-17T09:00:00Z</cp:lastPrinted>
  <dcterms:modified xsi:type="dcterms:W3CDTF">2022-02-17T12:00:00Z</dcterms:modified>
  <cp:revision>17</cp:revision>
  <dc:subject/>
  <dc:title/>
</cp:coreProperties>
</file>