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overflowPunct w:val="true"/>
        <w:autoSpaceDE w:val="true"/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-142" w:hanging="0"/>
        <w:rPr/>
      </w:pPr>
      <w:r>
        <w:rPr>
          <w:rFonts w:cs="Arial" w:ascii="Arial" w:hAnsi="Arial"/>
          <w:sz w:val="24"/>
          <w:szCs w:val="24"/>
        </w:rPr>
        <w:t>OF. CMV Nº 08/2022                                               Pejuçara/RS, 18 de fevereiro de 2022.</w:t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À Vossa Senhoria</w:t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LCIMARA DAL FORNO ALVES</w:t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a Municipal da Fazenda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om cópia ao Gabinete da Prefeita Municipal)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Audiência Pública – Metas Fiscais do Terceiro Quadrimestre de 2021.</w:t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saudá-la cordialmente, a Câmara Municipal de Vereadores de Pejuçara, acolhendo ao disposto na Lei Municipal nº 2.064/2019, e na Lei de Responsabilidade Fiscal - Lei Complementar nº 101, de 04 de maio de 2000 -, as quais visam ampliar a transparência e permitir maior controle da sociedade sobre a gestão de recursos públicos, e estabelecem instrumentos que obrigam os entes governamentais a demonstrarem a situação de suas finanças públicas, a exemplo da publicação do </w:t>
      </w:r>
      <w:r>
        <w:rPr>
          <w:rFonts w:cs="Arial" w:ascii="Arial" w:hAnsi="Arial"/>
          <w:bCs/>
          <w:sz w:val="24"/>
          <w:szCs w:val="24"/>
        </w:rPr>
        <w:t>Relatório Resumido da Execução Orçamentária e do Relatório de Gestão Fiscal, bem como da realização de “Audiências Públicas Quadrimestrais”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 que a Audiência Pública referente ao 3º quadrimestre de 2021 será realizada no dia </w:t>
      </w:r>
      <w:r>
        <w:rPr>
          <w:rFonts w:cs="Arial" w:ascii="Arial" w:hAnsi="Arial"/>
          <w:b/>
          <w:sz w:val="24"/>
          <w:szCs w:val="24"/>
          <w:u w:val="single"/>
        </w:rPr>
        <w:t>25 de fevereiro de 2022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sz w:val="24"/>
          <w:szCs w:val="24"/>
          <w:u w:val="single"/>
        </w:rPr>
        <w:t>10h</w:t>
      </w:r>
      <w:r>
        <w:rPr>
          <w:rFonts w:cs="Arial" w:ascii="Arial" w:hAnsi="Arial"/>
          <w:sz w:val="24"/>
          <w:szCs w:val="24"/>
        </w:rPr>
        <w:t>, presencialmente no Plenário da Câmara Municipal de Vereadores.</w:t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 Lei de Responsabilidade Fiscal, em seu art. 9º, § 4º estabelece que ao final dos meses de </w:t>
      </w:r>
      <w:r>
        <w:rPr>
          <w:rFonts w:cs="Arial" w:ascii="Arial" w:hAnsi="Arial"/>
          <w:b/>
          <w:sz w:val="24"/>
          <w:szCs w:val="24"/>
        </w:rPr>
        <w:t>maio, setembro e fevereiro</w:t>
      </w:r>
      <w:r>
        <w:rPr>
          <w:rFonts w:cs="Arial" w:ascii="Arial" w:hAnsi="Arial"/>
          <w:sz w:val="24"/>
          <w:szCs w:val="24"/>
        </w:rPr>
        <w:t xml:space="preserve">, o Poder Executivo demonstrará e avaliará o cumprimento das Metas Fiscais de cada quadrimestre, em Audiência Pública, na Comissão referida no § 1º do art. 166 da Constituição Federal, no caso deste Município, na Comissão de Finanças, Orçamento e Contas Públicas – COFOR. </w:t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ao exposto, convidamos Vossa Excelência e demais servidores lotados na Secretaria da Fazenda e no Setor de Contabilidade do Município para apresentarem as</w:t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as Fiscais do </w:t>
      </w:r>
      <w:r>
        <w:rPr>
          <w:rFonts w:cs="Arial" w:ascii="Arial" w:hAnsi="Arial"/>
          <w:b/>
          <w:bCs/>
          <w:sz w:val="24"/>
          <w:szCs w:val="24"/>
        </w:rPr>
        <w:t>3º</w:t>
      </w:r>
      <w:r>
        <w:rPr>
          <w:rFonts w:cs="Arial" w:ascii="Arial" w:hAnsi="Arial"/>
          <w:b/>
          <w:sz w:val="24"/>
          <w:szCs w:val="24"/>
        </w:rPr>
        <w:t xml:space="preserve"> Quadrimestre de 2021</w:t>
      </w:r>
      <w:r>
        <w:rPr>
          <w:rFonts w:cs="Arial" w:ascii="Arial" w:hAnsi="Arial"/>
          <w:sz w:val="24"/>
          <w:szCs w:val="24"/>
        </w:rPr>
        <w:t xml:space="preserve">, na Audiência Pública de Demonstração e Avaliação do Cumprimento das Metas Fiscais. </w:t>
      </w:r>
    </w:p>
    <w:p>
      <w:pPr>
        <w:pStyle w:val="Normal"/>
        <w:tabs>
          <w:tab w:val="left" w:pos="709" w:leader="none"/>
        </w:tabs>
        <w:spacing w:lineRule="auto" w:line="360" w:before="0" w:after="0"/>
        <w:ind w:right="14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im, aproveitamos a oportunidade para renovar nossos protestos de estima e consideração e </w:t>
      </w:r>
      <w:r>
        <w:rPr>
          <w:rFonts w:cs="Arial" w:ascii="Arial" w:hAnsi="Arial"/>
          <w:sz w:val="24"/>
          <w:szCs w:val="24"/>
          <w:shd w:fill="FFFFFF" w:val="clear"/>
        </w:rPr>
        <w:t>colocamo-nos à disposição para auxiliar no que for necessário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567" w:right="141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567" w:right="141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567" w:right="141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567" w:right="141" w:firstLine="284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567" w:right="14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INEU JOSÉ MANTOVANI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567" w:right="142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Presidente da Câmara Municipal de Vereadores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1813" w:footer="13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23:00Z</dcterms:created>
  <dc:creator>pmp</dc:creator>
  <dc:description/>
  <cp:keywords/>
  <dc:language>en-US</dc:language>
  <cp:lastModifiedBy>Camara 02</cp:lastModifiedBy>
  <cp:lastPrinted>2022-02-17T08:59:00Z</cp:lastPrinted>
  <dcterms:modified xsi:type="dcterms:W3CDTF">2022-02-17T12:00:00Z</dcterms:modified>
  <cp:revision>17</cp:revision>
  <dc:subject/>
  <dc:title/>
</cp:coreProperties>
</file>