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/>
        <w:drawing>
          <wp:inline distT="0" distB="0" distL="0" distR="0">
            <wp:extent cx="268605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RELATÓRIO DE AVALIAÇÃO DAS METAS FISC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60"/>
          <w:szCs w:val="60"/>
        </w:rPr>
        <w:t xml:space="preserve">AUDIÊNCIA PÚBLICA REALIZADA EM </w:t>
      </w:r>
      <w:r>
        <w:rPr>
          <w:rFonts w:cs="Arial" w:ascii="Arial" w:hAnsi="Arial"/>
          <w:b/>
          <w:color w:val="000000"/>
          <w:sz w:val="60"/>
          <w:szCs w:val="60"/>
        </w:rPr>
        <w:t>27/05/2022</w:t>
      </w:r>
      <w:r>
        <w:rPr>
          <w:rFonts w:cs="Arial" w:ascii="Arial" w:hAnsi="Arial"/>
          <w:b/>
          <w:sz w:val="60"/>
          <w:szCs w:val="6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VALIAÇÃO DAS METAS FISC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UDIÊNCIA PÚBLICA REALIZADA EM </w:t>
      </w:r>
      <w:r>
        <w:rPr>
          <w:rFonts w:cs="Arial" w:ascii="Arial" w:hAnsi="Arial"/>
          <w:b/>
          <w:color w:val="000000"/>
        </w:rPr>
        <w:t xml:space="preserve">27/05/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 xml:space="preserve">Obedecendo à legislação vigente e ao dever cívico de prestar contas aos cidadãos, apresentamos por meio deste documento o Relatório de Avaliação das Metas Fiscais referentes ao 1º Quadrimestre de 2022, demonstrado em Audiência Pública a ser realizad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números são originários dos relatórios bimestrais e semestrais publicados no mural e</w:t>
      </w:r>
      <w:r>
        <w:rPr>
          <w:rFonts w:cs="Arial" w:ascii="Arial" w:hAnsi="Arial"/>
          <w:i/>
          <w:iCs/>
        </w:rPr>
        <w:t xml:space="preserve"> site</w:t>
      </w:r>
      <w:r>
        <w:rPr>
          <w:rFonts w:cs="Arial" w:ascii="Arial" w:hAnsi="Arial"/>
        </w:rPr>
        <w:t xml:space="preserve"> da Prefeitura e, para melhores esclarecimentos, os resultados serão apresentados com detalhamento das informações e acompanhados dos principais aspectos que condicionaram o desempenho da receita, da despesa, do resultado primário e da dívida pública consolidada.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1. ANÁLISE DO COMPORTAMENTO GLOBAL DA RECEITA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/>
          <w:sz w:val="24"/>
          <w:szCs w:val="24"/>
        </w:rPr>
        <w:t xml:space="preserve">Segundo o Balanço Orçamentário da Receita, o total previsto, que corresponde ao somatório das receitas correntes e de capital, incluídas as operações intraorçamentárias, e excluídas as deduções da receita, foi estimado na Lei de Orçamento para o exercício de 2022 no montante de R$ 37.150.000,00. A receita efetivada no período de janeiro a abril foi de R$ 12.281.308,40, tendo sido arrecadado, portanto 33,06% da meta anual. </w:t>
      </w:r>
    </w:p>
    <w:p>
      <w:pPr>
        <w:pStyle w:val="Default"/>
        <w:rPr/>
      </w:pPr>
      <w:r>
        <w:rPr>
          <w:rFonts w:cs="Arial"/>
          <w:b/>
          <w:sz w:val="24"/>
          <w:szCs w:val="24"/>
        </w:rPr>
        <w:t>QUADRO 1</w:t>
      </w:r>
      <w:r>
        <w:rPr/>
        <w:t xml:space="preserve"> – DEMONSTRATIVO DA RECEITA PREVISTA E REALIZADA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572"/>
        <w:gridCol w:w="1572"/>
        <w:gridCol w:w="1547"/>
        <w:gridCol w:w="886"/>
      </w:tblGrid>
      <w:tr>
        <w:trPr>
          <w:trHeight w:val="6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pt-BR"/>
              </w:rPr>
              <w:t>Programado  no período(B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. no Período (C)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C/A)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 – Receit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.910.7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610.313,2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817.467,3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81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mpostos, Tx e Contrib.de Melhoria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810.7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37.649,3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23.449,7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de Contribui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35.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5.27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14.186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,36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Patrimoni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432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11.315,2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25.706,9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6,28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Agropecuária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Industri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de Serviço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4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4.734,4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.595,3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9,92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1.103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339.264,7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500.045,6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76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.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6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2.073,6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3.483,0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,49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 – Receitas Correntes Intra-Orcamentária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64.26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17.497,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ntribuiçõ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64.26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7.497,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 – Receitas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15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5.24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5.202,0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perações de Crédito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. de Empréstimo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620,3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6.325,8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8,84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.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0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9.623,7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8.876,2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2,22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.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 (-)  Deduç. da Receita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5.165.700,00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.723.277,52)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818.858,3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5,21</w:t>
            </w:r>
          </w:p>
        </w:tc>
      </w:tr>
      <w:tr>
        <w:trPr>
          <w:trHeight w:val="55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 Receita (1+2+3)-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.15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356.543,7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281.308,4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06</w:t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  <w:t>Fonte: RREO 2º Bimestre - Balanço Orçamentário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total das Receitas Correntes previsto para o período considerado de janeiro a Abril, de acordo com a previsão anual  foi de R$ 37.150.000,00. Os valores realizados corresponderam a R$ 12.281.308,40  correspondendo a 33,06% da meta estabelecida. Nesse grupo, as receitas mais significativas são as transferências correntes, e as receitas patrimoniais, que figuraram, respectivamente, com 33,76%,  46,28% do total das receitas correntes realizadas. </w:t>
      </w:r>
    </w:p>
    <w:p>
      <w:pPr>
        <w:pStyle w:val="Default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1.1.1 IMPOSTOS, TAXAS E CONTRIBUIÇÃO DE MELHORIAS</w:t>
      </w:r>
    </w:p>
    <w:p>
      <w:pPr>
        <w:pStyle w:val="TextBody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mo se observa, as receitas impostos, taxas e contribuição de melhorias arrecadadas somaram o montante de R$ 723.449,78  que, confrontada com a previsão anual de R$ 2.810.700, representa uma realização de 25,74% 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/>
          <w:bCs/>
          <w:sz w:val="24"/>
          <w:szCs w:val="24"/>
        </w:rPr>
        <w:t>O quadro a seguir demonstra o comportamento da arrecadação das</w:t>
      </w:r>
      <w:r>
        <w:rPr>
          <w:rFonts w:cs="Arial"/>
          <w:bCs/>
          <w:color w:val="FF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receitas tributárias: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QUADRO 2–RECEITAS IMPOSTOS, TX E CONTR.MELHORIA – PREVISTAS E REALIZAD</w:t>
      </w:r>
      <w:r>
        <w:rPr/>
        <w:t>AS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25"/>
        <w:gridCol w:w="1700"/>
        <w:gridCol w:w="1416"/>
      </w:tblGrid>
      <w:tr>
        <w:trPr>
          <w:trHeight w:val="6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1 - Impostos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102.7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41.719,3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,53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  I  P  T  U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(I+ II+ 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5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8.982,1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,9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IPTU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1.578,6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IPTU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IPTU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.542,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IPTU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861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2  I  R  R  F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37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1.069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9,4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 – IRRF- Executiv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55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22.132,0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I – IRRF – Legislativ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5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.527,2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II – IRRF - RPP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5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62.975,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V – IRRF- Outros-Prestador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.434,3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  I  T  B  I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3.024,6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  I  S  S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(I+II+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3.7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8.643,5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4,63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ISS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6.852,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- ISS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7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58,3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ISS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32,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ISS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0,3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 - Taxa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3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6.931,1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5,4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 - Contribuição de Melhorias (I+II+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.799,2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,36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CM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2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783,9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CM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1,6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CM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769,5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- CM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04,0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 - Total das Receitas Impostos, Tx e Contrib. Melhorias - Bruto (1+2+3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810.7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23.449,7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 - Deduções (I+II+III+IV+VI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324.700,0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21.425,43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,4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Renúnci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244.200,0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108.424,97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Descontos Concedido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80.500,0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12.951,25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Restitu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Compensa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49,21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I– Outras Deduçõ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 - Total das Receitas  Impostos, Tx. Contr.Melhorias - Líquidas (4-5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48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02.025,3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4,22</w:t>
            </w:r>
          </w:p>
        </w:tc>
      </w:tr>
    </w:tbl>
    <w:p>
      <w:pPr>
        <w:pStyle w:val="Default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>O   IPTU arrecadou 26,99% da meta anual, ou seja, previa-se o ingresso de R$ 552.000,00, sendo arrecadados R$ 148.982,13. A arrecadação dessa receita tem relação direta com o valor venal dos imóveis e atualização cadastral. Salienta-se que o vencimento com desconto e a primeira parcela do IPTU foi dia 10.05.22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Do Imposto sobre Transmissão de Bens Imóveis - ITBI - para o qual havia uma projeção de R$ 500.000,00 para o ano, acumulou-se uma arrecadação de R$ 93.024,63, correspondendo a 18,60% do valor previsto para 2022. Essa receita, além de relação direta com os valores venais dos imóveis, também depende do mercado imobiliário. 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ISS, a arrecadação no período foi de R$ 108.643,59 o que representa 34,63% da previsão. 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As taxas apresentaram o ingresso de R$ 66.931,19, contra uma projeção de R$ 432.000,00 Arrecadou-se, portanto 15,49% da meta anual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Os ingressos originados da Contribuição de Melhoria acumularam no ano o valor de R$ 14.799,24, correspondendo a 5,36% da previsão anual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total das receitas tributárias líquidas, já descontada as deduções, corresponde a R$ 602.025,35, perfazendo o percentual de 24,22% do valor projetado para o exercício de 2022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1.2 Receita de Contribuições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 quadro 4 apresenta o desempenho das Receitas de Contribuições, que acumularam no ano, o valor de R$ 314.186,66, representando 30,36% da previsão anual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receitas mais expressivas no grupo das Contribuições são decorrentes das contribuições previdenciárias e registraram uma arrecadação de R$ 308.726,32, correspondendo a 30,57% da projeção inicia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3 – RECEITAS DE CONTRIBUIÇÕES – PREVISTAS E REALIZ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840"/>
        <w:gridCol w:w="1640"/>
        <w:gridCol w:w="820"/>
      </w:tblGrid>
      <w:tr>
        <w:trPr>
          <w:trHeight w:val="63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 Contribuições So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8.726,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5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Contribuições Previdenciária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8.726,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5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 Outras Contribuições So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 Contribuições Econômica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 Contribuição p/Custeio Ilum. Públic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460,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de Contribuições (1+2+3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35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4.186,6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 xml:space="preserve">1.1.3 Transferências Correntes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QUADRO 4 – TRANSFERÊNCIAS COR</w:t>
      </w:r>
      <w:r>
        <w:rPr/>
        <w:t>RENTES – PREVISTAS E REALIZADAS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842"/>
        <w:gridCol w:w="1701"/>
        <w:gridCol w:w="1182"/>
      </w:tblGrid>
      <w:tr>
        <w:trPr>
          <w:trHeight w:val="52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Transferências da Uniã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.004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066.038,5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6,1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FPM – Cota Mensa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401.450,5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0,75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FPM -1% Dezembr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5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FPM -1%  Julh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3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T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.849,2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6,9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Fundo Especial do Petróleo (FEP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2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1.466,7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5,28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. Do SUS (Bloco de Custeio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12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5.148,7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6,75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 N D 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6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1.312,6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7,61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 N A 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9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.547,9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0,31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onvênio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a União –COVID 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.759,8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a União 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5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.502,8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1,91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 Transferências do Estad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3.577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235.194,5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1,19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 I C M 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2.0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512.870,1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9,2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 I P V 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5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4.718,5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56,63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PI / Exportaçã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5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.883,0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a  C I D 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427,6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4,2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. Do  Fundo Est. Saúde  (FES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52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3.077,8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6,76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. Fundo Est. Ass. Social (FEAS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096,7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78,85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onvênios 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0.113,1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0,11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o Estad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,4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Transferências de Instituições Privadas 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8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4. Transferências de Pessoas Físicas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eastAsia="pt-BR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Transferências de Recursos do FUNDEB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5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98.812,5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4,25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Transferências Correntes = (1+2+3+4+5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.103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500.045,6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76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¹ Transferência Fin. ICMS Des. PLP 133/20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²  valor ref. ao Transporte Escolar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ações em Benefício para o Conselho da Criança e do Adolescente - Pessoa Jurídica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ações em Benefício para o Conselho da Criança e do Adolescente e Conselho do Idoso - Pessoa Física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Conforme se visualiza no Quadro 5, no grupo das Transferências Correntes da União, o item mais significativo refere-se às transferências constitucionais do Fundo de Participação dos Municípios (FPM), que realizou R$ 4.401.450,53 no período, correspondendo a 40,75% da previsão anual. A estimativa dessa receita considerou as informações fornecidas pela Coordenadoria de Programação Financeira da Secretaria do Tesouro Nacional – STN. </w:t>
      </w:r>
    </w:p>
    <w:p>
      <w:pPr>
        <w:pStyle w:val="Normal"/>
        <w:spacing w:before="0" w:after="0"/>
        <w:ind w:firstLine="851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A Cota Parte Fundo Especial do Petróleo (FEP), arrecadou o valor de R$ 91.466,70 representando 45,28 do total orçado anual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r Fim nas Outra Transferências da União tivemos o credito da R$ 33.502,89 do ICMS desoneração PLP 133/20, representando 31,91%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Nas Transferências do Estado, deve ser destacada a participação do Município no ICMS, cujos valores transferidos ao Município até o período foram de R$ 3.512.870,17, ou seja 29,27% da expectativa anual, que é de R$ 12.000.000,00. O comportamento dessa receita está diretamente ligado com a arrecadação do Estado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segunda maior fonte de repasse do Estado é oriunda da arrecadação do IPVA. A previsão anual foi no valor de 750.000,00, sendo arrecadado 56,63%, correspondendo a R$ 424.718,53.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1.1.4 - Transferências do FUNDEB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O quadro a seguir evidencia o comportamento da arrecadação e dos valores transferidos ao FUNDEB.  Verifica-se   que o Município recebeu, em razão do número de alunos matriculados em sua rede de ensino, o valor de R$ 1.198.812,52 representando 34,25% da previsão anual.  Por outro lado, contribuiu, de forma compulsória para o mesmo fundo com o valor de  R$ 1.683.354,24, correspondendo 34,77% do total previsto para o ano.  Portanto, a </w:t>
      </w:r>
      <w:r>
        <w:rPr>
          <w:rFonts w:cs="Arial" w:ascii="Arial" w:hAnsi="Arial"/>
        </w:rPr>
        <w:t xml:space="preserve">perda do FUNDEB do período foi de R$ 484.541,7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5 – TRANSFERÊNCIAS DO FUNDEB – PREVISTAS E REALIZADA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81"/>
        <w:gridCol w:w="1581"/>
        <w:gridCol w:w="887"/>
      </w:tblGrid>
      <w:tr>
        <w:trPr>
          <w:trHeight w:val="61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es Recebidos d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500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98.812,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,2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es Transferidos para 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841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683.354,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,7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Ganho / Perda com 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41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84.541,7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6,1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1 Receitas de Capital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Receitas de Capital alcançaram 2,43% do projetado com o valor de amortização de empréstimos, que arrecadou 19,87% da previsão anual de R$ 35.000,00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6 – RECEITAS DE CAPITAL – PREVISTAS E REALIZ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730"/>
        <w:gridCol w:w="1550"/>
        <w:gridCol w:w="1009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perações de Crédito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e Empréstimos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6.325,8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08,8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apital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0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8.876,2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62,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eitas de Capital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de Capital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15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5.202,0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9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 xml:space="preserve">3. ANÁLISE DO COMPORTAMENTO DA DESPESA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onsiderando todas as fontes de recursos, inclusive as operações intraorçamentárias, a Despesa Total liquidada no período de janeiro a  abril de 2022, apresentou uma execução inferior à Receita Total realizada. Em valores acumulados, a correlação despesa total/receita total foi de 0,98, isso significa que as despesas não superam as receitas. Para cada R$ 1,00 de receita foi gasto R$ 0,98 de despesa, demonstrando um superávit na execução orçamentária de R$ 220.732,51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se resultado da execução orçamentária contribuiu para o atingimento das metas fiscais estabelecidas para o período. Em síntese, o total liquidado das despesas correntes foi de R$ 10.669.175,82 correspondendo a 32,13% do valor orçado. As despesas de capital totalizaram R$ 1.391.400,07 ou seja 43,99% do total dos créditos autorizados.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QUADRO 7 – RESULTADO DA EXECUÇÃO ORÇAMENTÁRIA (TODAS AS FONTES DE RECURS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794"/>
        <w:gridCol w:w="1794"/>
        <w:gridCol w:w="1076"/>
      </w:tblGrid>
      <w:tr>
        <w:trPr>
          <w:trHeight w:val="615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 Orçamentária - Arrecadad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tualizada (A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C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C/A)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(1) Receita Total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.15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281.308,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06</w:t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 Orçamentária - Liquidad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otação Inicial (A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iquidada no período (C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C/A)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2.177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669.175,8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16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essoal e Encargos Sociai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.786.5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679.202,7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2,13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Juros e Encargos da Dívid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6.316,4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57,89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Despesas Corrente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.310.5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943.656,6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4,87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163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91.400,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3,99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nvestimento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733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47.049,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5,63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nversões Financeira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a Dívid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3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4.350,7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Despesas de Capit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.81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2) Despesa Tot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.15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060.575,8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2,46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sultado Orçamentário (1-2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20.732,5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lação Despesa/Receita (2 / 1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 xml:space="preserve">0,98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3.1 – Despesas com Juros e Amortização da Dívid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Juros e Encargos da Dívida, que englobam o pagamento de juros, comissões e outros encargos de operações de crédito e de outros compromissos de longo prazo, somaram R$ 46.316,43, correspondendo a 57,89% do total estimado para o ano. Já as despesas com a Amortização da Dívida, com valor de R$ 144.350,78 representaram um desembolso correspondente a 33,57% do total orçado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ssa ocorrência indica, então, que o Município, além de honrar com a totalidade do pagamento dos juros, também realizou amortização líquida do principal de sua dívida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 – Investimentos Realizado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investimentos realizados somaram o valor de R$ 1.247.049,29 totalizando 45,63% do valor orçado para o exercício no valor de 2.733.000,00. Em termos analíticos, os principais investimentos realizados pela administração, no período em análise, foram os seguintes: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900"/>
      </w:tblGrid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Órgã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1   Câmara De Vereadores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515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2   Gabinete Do Prefeit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0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3   Secretaria de Administraçã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21.372,80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1.372,8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4    Secretaria da Fazend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0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05    Secretaria de Obras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444.837,32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1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86.716,32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121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3 Aquisição de Imóveis                                         350.000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6    Secretaria de Educaçã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91.818,7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1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6.196,2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5.027,3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3 Indenizações e Restituições                                      595,21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7    Secretaria de Saúd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.769,4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1 –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.769,4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8    Secretaria de Agricultu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7.736,0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1 Transf. Instit. Privadas sem fins Lucrat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4.047,00</w:t>
            </w:r>
          </w:p>
        </w:tc>
      </w:tr>
      <w:tr>
        <w:trPr>
          <w:trHeight w:val="467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.689,01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9    Secretaria de Assist. Social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50.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1 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3 Aquisição de Imóvei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50.000,00</w:t>
            </w:r>
          </w:p>
        </w:tc>
      </w:tr>
      <w:tr>
        <w:trPr>
          <w:trHeight w:val="150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e Investimentos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1.247.049,29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Manutenção e Desenvolvimento do Ensino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Manutenção e Desenvolvimento do Ensino, apuradas pelo critério da liquidação da despesa, conforme estabelecido no Anexo I da Instrução Normativa nº 07/2019 , do Tribunal de Contas do Estado, no acumulado do ano, totalizaram  R$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2.660.426,06</w:t>
      </w:r>
      <w:r>
        <w:rPr>
          <w:rFonts w:cs="Arial" w:ascii="Arial" w:hAnsi="Arial"/>
        </w:rPr>
        <w:t xml:space="preserve"> o que corresponde a 29,63% da Receita de Impostos e Transferências no valor de R$ 2.693.822,70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Conforme demonstrado no Quadro 6, em função do número de alunos matriculados na educação básica pública, o Município foi deficitário em relação ao             F U N D E B. Assim, a perda no valor de R$ 484.541,72 deverá ser computado nos gastos com a educação para fins de apuração dos limites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m relação ao FUNDEB, cabe ainda destacar que, uma parcela não inferior a 70% desses recursos deve ser aplicada na remuneração dos profissionais do magistério da educação básica em efetivo exercício na rede pública. Nesse quesito, e de acordo com os relatórios publicados, o Município despendeu, até o final do quadrimestre em análise, o montante de R$ 982.487,02, o que corresponde a 81,54% dos recursos do referido  fundo,   atendendo o dispositivo legal supracitado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5. Ações e Serviços Públicos de Saúde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Tomando como base as despesas liquidadas no exercício os gastos com saúde atingiram o montante de R$ 1.886.795,17, o que corresponde a 21,01% sobre a Receita Líquida de Impostos e Transferências, no valor de R$ 1.346.911,41. Observa-se, portanto, o cumprimento do mínimo de 15% estabelecido na Lei Complementar nº 141/2012.</w:t>
      </w:r>
    </w:p>
    <w:tbl>
      <w:tblPr>
        <w:tblW w:w="166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</w:tblGrid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Receitas e Despesas Previdenciária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orme a Lei Municipal nº 935/2001, o Município instituiu e mantém Regime Próprio de Previdência Social, destinado ao pagamento de aposentadorias, pensões e outros benefícios previdenciários aos servidores públicos municipais. No período observado, as Receitas Previdenciárias atingiram a soma de R$ </w:t>
      </w:r>
      <w:r>
        <w:rPr>
          <w:rFonts w:eastAsia="Times New Roman" w:cs="Arial" w:ascii="Arial" w:hAnsi="Arial"/>
          <w:sz w:val="22"/>
          <w:szCs w:val="22"/>
          <w:lang w:eastAsia="pt-BR"/>
        </w:rPr>
        <w:t>1.425.457,06</w:t>
      </w:r>
      <w:r>
        <w:rPr>
          <w:rFonts w:cs="Arial" w:ascii="Arial" w:hAnsi="Arial"/>
        </w:rPr>
        <w:t xml:space="preserve">, e as despesas com o pagamento de benefícios e outras despesas do regime de previdência, tiveram uma liquidação total de R$ 1.081.051,99, obtendo-se um resultado superavitário de R$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344.405,07</w:t>
      </w:r>
      <w:r>
        <w:rPr>
          <w:rFonts w:cs="Arial" w:ascii="Arial" w:hAnsi="Arial"/>
        </w:rPr>
        <w:t xml:space="preserve"> o qual, conjugado com o saldo anterior das disponibilidades financeiras, resulta num montante atual de R$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22.761.306,44</w:t>
      </w:r>
      <w:r>
        <w:rPr>
          <w:rFonts w:cs="Arial" w:ascii="Arial" w:hAnsi="Arial"/>
        </w:rPr>
        <w:t>, os quais se encontram depositados em contas bancárias específicas, devidamente aplicados em fundos de investimentos. O quadro a seguir evidencia a posição das contas previdenciárias ao final do quadrimestre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QUADRO 08 – RECEITAS E DESP</w:t>
      </w:r>
      <w:r>
        <w:rPr/>
        <w:t>ESAS PREVIDENCIÁRIAS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718"/>
        <w:gridCol w:w="1547"/>
        <w:gridCol w:w="1129"/>
      </w:tblGrid>
      <w:tr>
        <w:trPr>
          <w:trHeight w:val="31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S PREVIDENCIÁRIA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tualizada (A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s (B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RECEITAS CORRENTE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.9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335.209,5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84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Receita de Contribuiçõe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.1 Contribuições de Servidores p/ RPPS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8.726,3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57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.2 Outras Contribuições Previdenciárias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 Receita Patrimonial (rendimentos de aplicações)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2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60.984,6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3,68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 Outras Receitas Correntes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.1 Compensação Previdenciária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8.001,3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 RECEITAS DE CAPITAL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1 Alienação de Bens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2 Outras Receitas de Capital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RECEITAS CORRENTES INTRAORÇAM.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17.497,2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1 Contribuição Patronal do Exercício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7.497,2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2 Contribuição Patronal de Exercícios Anteriores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3 REPASSES PREVIDENCIÁRIO PARA COBERTURA DE DÉFICIT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OS APORTES AO  R P P S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PREVIDENCIÁRIAS (I)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6.9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.335.209,5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84</w:t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S PREVIDENCIÁRIA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otação Atualizada(A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iquidadas (B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DMINISTRAÇÃO GERA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DÊNCIA SOCIA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085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408.096,3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69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posentadoria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9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63.863,8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ensõe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3.160,3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os Benefícios Previdenciário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mpensação Previdenciária do RPPS para RGP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4.959,9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3,31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MAIS DESPESAS PREVIDENCIÁRIAS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112,2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7,46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DESPESAS PREVIDENCIÁRIAS (II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085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408.096,3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,69</w:t>
            </w:r>
          </w:p>
        </w:tc>
      </w:tr>
      <w:tr>
        <w:trPr>
          <w:trHeight w:val="150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ULTADO PREVIDENCIÁRIO (I-II)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815.000,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27.113,2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1,08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administrativas do RPPS</w:t>
            </w:r>
          </w:p>
        </w:tc>
        <w:tc>
          <w:tcPr>
            <w:tcW w:w="17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PONIBILIDADES FINANCEIRAS DO RPPS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ldo no Final 2021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ldo final do 1º quadrimestr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3.552.147,7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4.457.119,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RREO 2º bimestre - Demonstrativo das Receitas e Despesas RPP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s resultados apresentados permitem concluir, o atingimento das metas fiscais estabelecidas, bem como a atendimento dos requisitos da Lei de Responsabilidade Fiscal.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Pejuçara, 27 de  maio de 20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lcimara Dal  Forno Alv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Fazend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>Alexandre Tainski Marqu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dor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C nº RS-076900/0-1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oham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3969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34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b/>
      <w:bC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  <w:szCs w:val="24"/>
    </w:rPr>
  </w:style>
  <w:style w:type="character" w:styleId="SubttuloChar">
    <w:name w:val="Subtítulo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rgrafoNormalChar">
    <w:name w:val="Parágrafo Normal Char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4"/>
      <w:szCs w:val="24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itaoChar">
    <w:name w:val="Citação Char"/>
    <w:qFormat/>
    <w:rPr>
      <w:rFonts w:ascii="Calibri" w:hAnsi="Calibri" w:eastAsia="Calibri" w:cs="Times New Roman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vts14">
    <w:name w:val="rvts14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15">
    <w:name w:val="rvts15"/>
    <w:qFormat/>
    <w:rPr>
      <w:rFonts w:ascii="Times" w:hAnsi="Times" w:cs="Courier New"/>
      <w:color w:val="000000"/>
      <w:sz w:val="24"/>
      <w:szCs w:val="24"/>
    </w:rPr>
  </w:style>
  <w:style w:type="character" w:styleId="Rvts24">
    <w:name w:val="rvts24"/>
    <w:qFormat/>
    <w:rPr>
      <w:rFonts w:ascii="Times" w:hAnsi="Times" w:cs="Courier New"/>
      <w:b/>
      <w:bCs/>
      <w:color w:val="000000"/>
      <w:sz w:val="24"/>
      <w:szCs w:val="24"/>
    </w:rPr>
  </w:style>
  <w:style w:type="character" w:styleId="Identificador">
    <w:name w:val="identificad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qFormat/>
    <w:rPr/>
  </w:style>
  <w:style w:type="character" w:styleId="Rvts11">
    <w:name w:val="rvts11"/>
    <w:qFormat/>
    <w:rPr>
      <w:rFonts w:ascii="Times" w:hAnsi="Times" w:cs="Times"/>
    </w:rPr>
  </w:style>
  <w:style w:type="character" w:styleId="Rvts6">
    <w:name w:val="rvts6"/>
    <w:qFormat/>
    <w:rPr>
      <w:rFonts w:ascii="Times" w:hAnsi="Times" w:cs="Times"/>
      <w:b/>
    </w:rPr>
  </w:style>
  <w:style w:type="character" w:styleId="WWFontepargpadro">
    <w:name w:val="WW-Fonte parág. padrão"/>
    <w:qFormat/>
    <w:rPr/>
  </w:style>
  <w:style w:type="character" w:styleId="NormalWebChar">
    <w:name w:val="Normal (Web) Char"/>
    <w:qFormat/>
    <w:rPr>
      <w:rFonts w:ascii="tohama;Times New Roman" w:hAnsi="tohama;Times New Roman" w:cs="tohama;Times New Roman"/>
      <w:sz w:val="18"/>
      <w:szCs w:val="18"/>
      <w:lang w:val="pt-BR" w:bidi="ar-SA"/>
    </w:rPr>
  </w:style>
  <w:style w:type="character" w:styleId="AssinaturadeEmailChar">
    <w:name w:val="Assinatura de Email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Rvts7">
    <w:name w:val="rvts7"/>
    <w:qFormat/>
    <w:rPr>
      <w:color w:val="00000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Labellabelpilllabeldanger">
    <w:name w:val="label label-pill label-danger"/>
    <w:qFormat/>
    <w:rPr/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Mangal"/>
      <w:kern w:val="2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before="0" w:after="0"/>
      <w:ind w:firstLine="1560"/>
    </w:pPr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dodoquadro">
    <w:name w:val="Conteúdo do quadro"/>
    <w:basedOn w:val="TextBody"/>
    <w:qFormat/>
    <w:pPr>
      <w:tabs>
        <w:tab w:val="clear" w:pos="708"/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Arial"/>
      <w:sz w:val="20"/>
      <w:szCs w:val="20"/>
    </w:rPr>
  </w:style>
  <w:style w:type="paragraph" w:styleId="EmentaTtulo">
    <w:name w:val="Ementa - Títul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  <w:caps/>
    </w:rPr>
  </w:style>
  <w:style w:type="paragraph" w:styleId="EmentaCorpo">
    <w:name w:val="Ementa - Corp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firstLine="62"/>
    </w:pPr>
    <w:rPr/>
  </w:style>
  <w:style w:type="paragraph" w:styleId="PargrafodaLista">
    <w:name w:val="Parágrafo da Lista"/>
    <w:basedOn w:val="Normal"/>
    <w:qFormat/>
    <w:pPr>
      <w:spacing w:before="0" w:after="160"/>
      <w:ind w:left="720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1701" w:hanging="0"/>
    </w:pPr>
    <w:rPr>
      <w:sz w:val="22"/>
    </w:rPr>
  </w:style>
  <w:style w:type="paragraph" w:styleId="Western">
    <w:name w:val="western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kern w:val="2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38" w:leader="none"/>
      </w:tabs>
      <w:spacing w:lineRule="auto" w:line="240" w:before="0" w:after="0"/>
      <w:ind w:left="2548" w:firstLine="1705"/>
    </w:pPr>
    <w:rPr>
      <w:rFonts w:ascii="Arial" w:hAnsi="Arial" w:eastAsia="Times New Roman" w:cs="Arial"/>
      <w:i/>
      <w:sz w:val="22"/>
      <w:szCs w:val="20"/>
    </w:rPr>
  </w:style>
  <w:style w:type="paragraph" w:styleId="P13">
    <w:name w:val="p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Arial" w:hAnsi="Arial" w:eastAsia="Times New Roman" w:cs="Arial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Lucida Sans Unicode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EMENTA">
    <w:name w:val="A EMENTA"/>
    <w:basedOn w:val="Normal"/>
    <w:qFormat/>
    <w:pPr>
      <w:suppressAutoHyphens w:val="true"/>
      <w:spacing w:lineRule="auto" w:line="240" w:before="360" w:after="0"/>
      <w:ind w:left="4536" w:firstLine="567"/>
    </w:pPr>
    <w:rPr>
      <w:rFonts w:ascii="Times New Roman" w:hAnsi="Times New Roman" w:eastAsia="Times New Roman" w:cs="Times New Roman"/>
      <w:szCs w:val="20"/>
    </w:rPr>
  </w:style>
  <w:style w:type="paragraph" w:styleId="AARTIGO">
    <w:name w:val="A ARTIGO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</w:rPr>
  </w:style>
  <w:style w:type="paragraph" w:styleId="APARAGRAFO">
    <w:name w:val="A PARAGRAFO"/>
    <w:basedOn w:val="AARTIGO"/>
    <w:qFormat/>
    <w:pPr>
      <w:spacing w:before="100" w:after="0"/>
    </w:pPr>
    <w:rPr/>
  </w:style>
  <w:style w:type="paragraph" w:styleId="ATITULO">
    <w:name w:val="A TITULO"/>
    <w:basedOn w:val="Normal"/>
    <w:next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AINCISO">
    <w:name w:val="A INCISO"/>
    <w:basedOn w:val="Normal"/>
    <w:qFormat/>
    <w:pPr>
      <w:suppressAutoHyphens w:val="true"/>
      <w:spacing w:lineRule="auto" w:line="240" w:before="100" w:after="0"/>
      <w:ind w:left="851" w:hanging="0"/>
    </w:pPr>
    <w:rPr>
      <w:rFonts w:ascii="Times New Roman" w:hAnsi="Times New Roman" w:eastAsia="Times New Roman" w:cs="Times New Roman"/>
      <w:bCs/>
    </w:rPr>
  </w:style>
  <w:style w:type="paragraph" w:styleId="Assinaturadecorreioeletrnico">
    <w:name w:val="Assinatura de correio eletrônic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ALINEA">
    <w:name w:val="A ALINEA"/>
    <w:basedOn w:val="Normal"/>
    <w:qFormat/>
    <w:pPr>
      <w:suppressAutoHyphens w:val="true"/>
      <w:spacing w:lineRule="auto" w:line="240" w:before="100" w:after="0"/>
      <w:ind w:left="1134" w:hanging="0"/>
    </w:pPr>
    <w:rPr>
      <w:rFonts w:ascii="Times New Roman" w:hAnsi="Times New Roman" w:eastAsia="Times New Roman" w:cs="Times New Roman"/>
    </w:rPr>
  </w:style>
  <w:style w:type="paragraph" w:styleId="ASUBTITULO">
    <w:name w:val="A 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Nofcio">
    <w:name w:val="Nº ofício"/>
    <w:basedOn w:val="Normal"/>
    <w:qFormat/>
    <w:pPr>
      <w:suppressAutoHyphens w:val="true"/>
      <w:overflowPunct w:val="false"/>
      <w:autoSpaceDE w:val="false"/>
      <w:spacing w:lineRule="auto" w:line="240" w:before="0" w:after="120"/>
      <w:ind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gistrese">
    <w:name w:val="Registre-s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Web2">
    <w:name w:val="Normal (Web)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</w:rPr>
  </w:style>
  <w:style w:type="paragraph" w:styleId="AssinaturadeEmail">
    <w:name w:val="Assinatura de Email"/>
    <w:basedOn w:val="Normal"/>
    <w:qFormat/>
    <w:pPr>
      <w:widowControl w:val="false"/>
      <w:suppressAutoHyphens w:val="true"/>
      <w:spacing w:lineRule="auto" w:line="240" w:before="240" w:after="0"/>
      <w:ind w:firstLine="288"/>
    </w:pPr>
    <w:rPr>
      <w:rFonts w:ascii="Times New Roman" w:hAnsi="Times New Roman" w:eastAsia="Times New Roman" w:cs="Times New Roman"/>
      <w:color w:val="00000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TLpontos">
    <w:name w:val="ATLpontos"/>
    <w:basedOn w:val="Normal"/>
    <w:qFormat/>
    <w:pPr>
      <w:tabs>
        <w:tab w:val="clear" w:pos="708"/>
        <w:tab w:val="decimal" w:pos="7938" w:leader="dot"/>
      </w:tabs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triplice">
    <w:name w:val="ATLtriplice"/>
    <w:basedOn w:val="Normal"/>
    <w:qFormat/>
    <w:pPr>
      <w:tabs>
        <w:tab w:val="clear" w:pos="708"/>
        <w:tab w:val="decimal" w:pos="4253" w:leader="none"/>
        <w:tab w:val="decimal" w:pos="6067" w:leader="none"/>
        <w:tab w:val="decimal" w:pos="7938" w:leader="none"/>
      </w:tabs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sempontos">
    <w:name w:val="ATLsempontos"/>
    <w:basedOn w:val="ATLpontos"/>
    <w:qFormat/>
    <w:pPr>
      <w:tabs>
        <w:tab w:val="decimal" w:pos="7938" w:leader="none"/>
      </w:tabs>
    </w:pPr>
    <w:rPr/>
  </w:style>
  <w:style w:type="paragraph" w:styleId="Comando">
    <w:name w:val="Coman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AAUTOR">
    <w:name w:val="A AUTOR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vps3">
    <w:name w:val="rvps3"/>
    <w:basedOn w:val="Normal"/>
    <w:qFormat/>
    <w:pPr>
      <w:suppressAutoHyphens w:val="true"/>
      <w:spacing w:lineRule="auto" w:line="240" w:before="360" w:after="0"/>
      <w:ind w:left="4530" w:firstLine="570"/>
    </w:pPr>
    <w:rPr>
      <w:rFonts w:ascii="Arial Unicode MS" w:hAnsi="Arial Unicode MS" w:eastAsia="Arial Unicode MS" w:cs="Arial Unicode MS"/>
    </w:rPr>
  </w:style>
  <w:style w:type="paragraph" w:styleId="Rvps4">
    <w:name w:val="rvps4"/>
    <w:basedOn w:val="Normal"/>
    <w:qFormat/>
    <w:pPr>
      <w:suppressAutoHyphens w:val="true"/>
      <w:spacing w:lineRule="auto" w:line="240" w:before="360" w:after="0"/>
      <w:ind w:firstLine="570"/>
    </w:pPr>
    <w:rPr>
      <w:rFonts w:ascii="Arial Unicode MS" w:hAnsi="Arial Unicode MS" w:eastAsia="Arial Unicode MS" w:cs="Arial Unicode MS"/>
    </w:rPr>
  </w:style>
  <w:style w:type="paragraph" w:styleId="Ndecreto">
    <w:name w:val="Nº decreto"/>
    <w:basedOn w:val="Normal"/>
    <w:qFormat/>
    <w:pPr>
      <w:suppressAutoHyphens w:val="true"/>
      <w:overflowPunct w:val="false"/>
      <w:autoSpaceDE w:val="false"/>
      <w:spacing w:lineRule="auto" w:line="240" w:before="480" w:after="240"/>
      <w:ind w:hanging="0"/>
      <w:jc w:val="left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itulo">
    <w:name w:val="titul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exto">
    <w:name w:val="text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daAlterao">
    <w:name w:val="Texto da Alteração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overflowPunct w:val="false"/>
      <w:autoSpaceDE w:val="false"/>
      <w:spacing w:lineRule="auto" w:line="240" w:before="120" w:after="120"/>
      <w:ind w:firstLine="2835"/>
    </w:pPr>
    <w:rPr>
      <w:rFonts w:ascii="Times New Roman" w:hAnsi="Times New Roman" w:eastAsia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Estilo1">
    <w:name w:val="Estilo1"/>
    <w:basedOn w:val="Normal"/>
    <w:next w:val="Heading1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ASIGNATARIOS">
    <w:name w:val="A SIGNATARIO(S)"/>
    <w:qFormat/>
    <w:pPr>
      <w:widowControl w:val="false"/>
      <w:tabs>
        <w:tab w:val="clear" w:pos="708"/>
        <w:tab w:val="left" w:pos="5103" w:leader="none"/>
      </w:tabs>
      <w:suppressAutoHyphens w:val="true"/>
      <w:bidi w:val="0"/>
      <w:spacing w:before="10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284"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Iniciolaser">
    <w:name w:val="inicio laser"/>
    <w:qFormat/>
    <w:pPr>
      <w:widowControl/>
      <w:suppressAutoHyphens w:val="true"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f4">
    <w:name w:val="Pf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spacing w:lineRule="auto" w:line="240" w:before="0" w:after="0"/>
      <w:ind w:hanging="0"/>
      <w:textAlignment w:val="baseline"/>
    </w:pPr>
    <w:rPr>
      <w:rFonts w:ascii="Arial" w:hAnsi="Arial" w:eastAsia="Times New Roman" w:cs="Arial"/>
      <w:szCs w:val="20"/>
      <w:lang w:val="pt-PT"/>
    </w:rPr>
  </w:style>
  <w:style w:type="paragraph" w:styleId="Ementa">
    <w:name w:val="Emen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720"/>
      <w:ind w:left="48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audao1">
    <w:name w:val="Saudação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Epgrafe">
    <w:name w:val="Epígrafe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 New Roman;Times New Roman" w:cs="Arial"/>
      <w:b/>
      <w:i/>
      <w:caps/>
      <w:color w:val="auto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suppressAutoHyphens w:val="true"/>
      <w:bidi w:val="0"/>
      <w:spacing w:lineRule="atLeast" w:line="240" w:before="0" w:after="120"/>
      <w:ind w:firstLine="567"/>
      <w:jc w:val="both"/>
    </w:pPr>
    <w:rPr>
      <w:rFonts w:ascii="Arial" w:hAnsi="Arial" w:eastAsia="Times  New Roman;Times New Roman" w:cs="Arial"/>
      <w:b/>
      <w:i/>
      <w:color w:val="auto"/>
      <w:sz w:val="20"/>
      <w:szCs w:val="20"/>
      <w:lang w:val="pt-BR" w:bidi="ar-SA" w:eastAsia="zh-CN"/>
    </w:rPr>
  </w:style>
  <w:style w:type="paragraph" w:styleId="Pargrafo">
    <w:name w:val="Parágrafo"/>
    <w:basedOn w:val="Normal"/>
    <w:qFormat/>
    <w:pPr>
      <w:suppressAutoHyphens w:val="true"/>
      <w:spacing w:lineRule="atLeast" w:line="240" w:before="0" w:after="120"/>
    </w:pPr>
    <w:rPr>
      <w:rFonts w:ascii="Arial" w:hAnsi="Arial" w:eastAsia="Times  New Roman;Times New Roman" w:cs="Arial"/>
      <w:b/>
      <w:i/>
      <w:sz w:val="20"/>
      <w:szCs w:val="20"/>
    </w:rPr>
  </w:style>
  <w:style w:type="paragraph" w:styleId="CESEAO">
    <w:name w:val="CESEÇAO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Esubtitulo">
    <w:name w:val="CE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Xl29">
    <w:name w:val="xl29"/>
    <w:basedOn w:val="Normal"/>
    <w:qFormat/>
    <w:pPr>
      <w:suppressAutoHyphens w:val="true"/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0"/>
      <w:ind w:hanging="0"/>
    </w:pPr>
    <w:rPr>
      <w:rFonts w:ascii="Arial" w:hAnsi="Arial" w:eastAsia="Times New Roman" w:cs="Arial"/>
      <w:szCs w:val="20"/>
    </w:rPr>
  </w:style>
  <w:style w:type="paragraph" w:styleId="CHAVE">
    <w:name w:val="CHAVE"/>
    <w:basedOn w:val="Normal"/>
    <w:qFormat/>
    <w:pPr>
      <w:suppressAutoHyphens w:val="true"/>
      <w:spacing w:lineRule="auto" w:line="240" w:before="0" w:after="0"/>
      <w:ind w:hanging="0"/>
    </w:pPr>
    <w:rPr>
      <w:rFonts w:ascii="Tms Rmn" w:hAnsi="Tms Rmn" w:eastAsia="Times New Roman" w:cs="Tms Rmn"/>
      <w:szCs w:val="20"/>
    </w:rPr>
  </w:style>
  <w:style w:type="paragraph" w:styleId="A160166">
    <w:name w:val="_A160166"/>
    <w:basedOn w:val="Normal"/>
    <w:qFormat/>
    <w:pPr>
      <w:suppressAutoHyphens w:val="true"/>
      <w:spacing w:lineRule="auto" w:line="240" w:before="0" w:after="0"/>
      <w:ind w:firstLine="2160"/>
    </w:pPr>
    <w:rPr>
      <w:rFonts w:ascii="Tms Rmn" w:hAnsi="Tms Rmn" w:eastAsia="Times New Roman" w:cs="Tms Rmn"/>
      <w:szCs w:val="20"/>
    </w:rPr>
  </w:style>
  <w:style w:type="paragraph" w:styleId="A161766">
    <w:name w:val="_A161766"/>
    <w:basedOn w:val="Normal"/>
    <w:qFormat/>
    <w:pPr>
      <w:suppressAutoHyphens w:val="true"/>
      <w:spacing w:lineRule="auto" w:line="240" w:before="0" w:after="0"/>
      <w:ind w:left="2304" w:firstLine="2160"/>
    </w:pPr>
    <w:rPr>
      <w:rFonts w:ascii="Tms Rmn" w:hAnsi="Tms Rmn" w:eastAsia="Times New Roman" w:cs="Tms Rmn"/>
      <w:szCs w:val="20"/>
    </w:rPr>
  </w:style>
  <w:style w:type="paragraph" w:styleId="A130165">
    <w:name w:val="_A130165"/>
    <w:qFormat/>
    <w:pPr>
      <w:widowControl w:val="false"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266">
    <w:name w:val="_A393266"/>
    <w:basedOn w:val="Normal"/>
    <w:qFormat/>
    <w:pPr>
      <w:suppressAutoHyphens w:val="true"/>
      <w:spacing w:lineRule="auto" w:line="240" w:before="0" w:after="0"/>
      <w:ind w:left="4463" w:firstLine="5471"/>
    </w:pPr>
    <w:rPr>
      <w:rFonts w:ascii="Tms Rmn" w:hAnsi="Tms Rmn" w:eastAsia="Times New Roman" w:cs="Tms Rmn"/>
      <w:szCs w:val="20"/>
    </w:rPr>
  </w:style>
  <w:style w:type="paragraph" w:styleId="Ttulodatabela">
    <w:name w:val="Título da tabela"/>
    <w:basedOn w:val="Contedodatabela"/>
    <w:qFormat/>
    <w:pPr>
      <w:widowControl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11">
    <w:name w:val="Style 1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Mangal"/>
      <w:i/>
      <w:iCs/>
    </w:rPr>
  </w:style>
  <w:style w:type="paragraph" w:styleId="Ttulo1">
    <w:name w:val="Título1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Contedodequadro">
    <w:name w:val="Conteúdo de quadro"/>
    <w:basedOn w:val="TextBody"/>
    <w:qFormat/>
    <w:pPr>
      <w:spacing w:lineRule="auto" w:line="240"/>
      <w:ind w:hanging="0"/>
      <w:jc w:val="left"/>
    </w:pPr>
    <w:rPr>
      <w:rFonts w:ascii="Arial" w:hAnsi="Arial" w:eastAsia="Times New Roman" w:cs="Arial"/>
      <w:sz w:val="22"/>
      <w:szCs w:val="20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jc w:val="center"/>
    </w:pPr>
    <w:rPr>
      <w:rFonts w:cs="Arial"/>
      <w:b/>
      <w:bCs/>
      <w:sz w:val="22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itaes">
    <w:name w:val="Citações"/>
    <w:basedOn w:val="Normal"/>
    <w:qFormat/>
    <w:pPr>
      <w:spacing w:lineRule="auto" w:line="240" w:before="0" w:after="283"/>
      <w:ind w:left="567" w:right="56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103" w:right="-568" w:hanging="0"/>
    </w:pPr>
    <w:rPr>
      <w:rFonts w:ascii="Times New Roman" w:hAnsi="Times New Roman" w:eastAsia="Times New Roman" w:cs="Times New Roman"/>
      <w:szCs w:val="20"/>
    </w:rPr>
  </w:style>
  <w:style w:type="paragraph" w:styleId="Ttulo10">
    <w:name w:val="Título 10"/>
    <w:basedOn w:val="Ttulo1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jc w:val="left"/>
      <w:outlineLvl w:val="8"/>
    </w:pPr>
    <w:rPr>
      <w:rFonts w:eastAsia="Lucida Sans Unicode" w:cs="Mangal"/>
      <w:bCs/>
      <w:kern w:val="0"/>
      <w:sz w:val="21"/>
      <w:szCs w:val="21"/>
      <w:lang w:bidi="hi-IN"/>
    </w:rPr>
  </w:style>
  <w:style w:type="paragraph" w:styleId="Contents3">
    <w:name w:val="TOC 3"/>
    <w:basedOn w:val="Normal"/>
    <w:next w:val="Normal"/>
    <w:pPr>
      <w:spacing w:lineRule="auto" w:line="240"/>
      <w:ind w:left="480" w:firstLine="567"/>
    </w:pPr>
    <w:rPr/>
  </w:style>
  <w:style w:type="paragraph" w:styleId="A1">
    <w:name w:val="a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0:00Z</dcterms:created>
  <dc:creator>Lourenco Wallau</dc:creator>
  <dc:description/>
  <cp:keywords/>
  <dc:language>en-US</dc:language>
  <cp:lastModifiedBy>Camara 02</cp:lastModifiedBy>
  <cp:lastPrinted>2022-05-24T10:08:00Z</cp:lastPrinted>
  <dcterms:modified xsi:type="dcterms:W3CDTF">2022-05-27T11:50:00Z</dcterms:modified>
  <cp:revision>2</cp:revision>
  <dc:subject/>
  <dc:title/>
</cp:coreProperties>
</file>