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Balanço Patrimonial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4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1242"/>
        <w:gridCol w:w="1243"/>
      </w:tblGrid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Ativ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1.007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24.191,23</w:t>
            </w:r>
          </w:p>
        </w:tc>
      </w:tr>
      <w:tr>
        <w:trPr>
          <w:trHeight w:val="85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s de Cai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rédito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Créditos e Valore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vestimentos e Aplicações Temporária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o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PD Pagas Antecipadam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88,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9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.291,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.899,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Ativo Nã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7.382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.498,02</w:t>
            </w:r>
          </w:p>
        </w:tc>
      </w:tr>
      <w:tr>
        <w:trPr>
          <w:trHeight w:val="96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tivo Realizável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vestime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mobiliz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tangí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ifer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7.382,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.498,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TOTAL DO A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.389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.689,25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PASSIVO E 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ssiv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Trabalhistas, Previdenciárias e Assistenciais a Pagar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mpréstimos e Financiamento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necedores e Contas a Pagar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Fiscai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isõe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Obrigações a Curto Praz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ssivo Nã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Trabalhistas, Previdenciárias e Assistenciais a Pagar a Longo Prazo Empréstimos e Financiamentos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necedores e Contas a Pagar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Fiscais a Longo Pra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isões a Longo Pra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Obrigações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ultado Difer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6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trimônio Social e Capital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diantamento Para Futuro Aumento de Cap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ervas de Capi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justes de Avaliação Patrimon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ervas de Lucr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Reser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ultados Acumul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(-) Ações/Cotas em Tesoura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.389,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2.68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TOTAL DO PASSIVO E DO 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.389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.689,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color w:val="C00000"/>
          <w:sz w:val="24"/>
          <w:szCs w:val="24"/>
          <w:lang w:eastAsia="pt-BR"/>
        </w:rPr>
      </w:pPr>
      <w:r>
        <w:rPr>
          <w:rFonts w:eastAsia="Times New Roman"/>
          <w:b/>
          <w:color w:val="C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tas Explicativas do Balanço Patrimonial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7"/>
          <w:lang w:eastAsia="pt-BR"/>
        </w:rPr>
      </w:pPr>
      <w:r>
        <w:rPr>
          <w:rFonts w:eastAsia="Times New Roman" w:cs="Arial"/>
          <w:b/>
          <w:bCs/>
          <w:lang w:eastAsia="pt-BR"/>
        </w:rPr>
        <w:t>Nota 1 – Contexto Operacional:</w:t>
      </w:r>
      <w:r>
        <w:rPr>
          <w:rFonts w:eastAsia="Times New Roman" w:cs="Arial"/>
          <w:lang w:eastAsia="pt-BR"/>
        </w:rPr>
        <w:t xml:space="preserve"> o Poder Legislativo de Pejuçara é pessoa jurídica de direito público, composta por 09 (nove) vereador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pt-BR"/>
        </w:rPr>
        <w:t>Nota 2 – Apresentação das Demonstrações Contábeis:</w:t>
      </w:r>
      <w:r>
        <w:rPr>
          <w:lang w:eastAsia="pt-BR"/>
        </w:rPr>
        <w:t xml:space="preserve"> foram elaboradas em observância com os dispositivos legais que regulam o assunto, em especial a Lei nº 4.320/64, a Lei Complementar          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C00000"/>
          <w:lang w:eastAsia="pt-BR"/>
        </w:rPr>
      </w:pPr>
      <w:r>
        <w:rPr>
          <w:rFonts w:eastAsia="Times New Roman" w:cs="Arial"/>
          <w:b/>
          <w:bCs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3 – Caixa e Equivalente de Caixa: </w:t>
      </w:r>
      <w:r>
        <w:rPr>
          <w:rFonts w:eastAsia="Times New Roman" w:cs="Arial"/>
          <w:lang w:eastAsia="pt-BR"/>
        </w:rPr>
        <w:t>compreende o somatório dos valores em caixa e em bancos, bem como equivalentes, que representam recursos com livre movimentação para aplicação nas operações da entidade e para os quais não haja restrições para uso imediato. Em 2024, o Caixa e Equivalentes de Caixa totalizou R$ 888,04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C00000"/>
          <w:lang w:eastAsia="pt-BR"/>
        </w:rPr>
      </w:pPr>
      <w:r>
        <w:rPr>
          <w:rFonts w:eastAsia="Times New Roman" w:cs="Arial"/>
          <w:b/>
          <w:bCs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>Nota 4 – Estoques:</w:t>
      </w:r>
      <w:r>
        <w:rPr>
          <w:rFonts w:eastAsia="Times New Roman" w:cs="Arial"/>
          <w:lang w:eastAsia="pt-BR"/>
        </w:rPr>
        <w:t xml:space="preserve"> compreende o valor dos bens adquiridos com o objetivo de utilização própria no curso normal das atividades. Em 2024, o Estoque apresentou um saldo final de R$ 119,6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Verifica-se uma diferença de R$ 22.779,76 no saldo do estoque em relação ao exercício anterior. Essa diferença refere-se à atualização do saldo que não estava condizente com a realidade, através de levantamento físico dos materiais realizado por comissão designada conforme Portaria 16.003, de 28 de maio de 2024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C00000"/>
          <w:lang w:eastAsia="pt-BR"/>
        </w:rPr>
      </w:pPr>
      <w:r>
        <w:rPr>
          <w:rFonts w:eastAsia="Times New Roman" w:cs="Arial"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5 – Imobilizado – Bens Móveis: </w:t>
      </w:r>
      <w:r>
        <w:rPr>
          <w:rFonts w:eastAsia="Times New Roman" w:cs="Arial"/>
          <w:lang w:eastAsia="pt-BR"/>
        </w:rPr>
        <w:t xml:space="preserve">os saldos apresentados correspondem aos valores líquidos (já descontada a depreciação e ajuste a valor recuperável) constantes no inventário geral realizado. </w:t>
      </w:r>
      <w:r>
        <w:rPr>
          <w:rFonts w:eastAsia="Times New Roman"/>
          <w:lang w:eastAsia="pt-BR"/>
        </w:rPr>
        <w:t xml:space="preserve">A tabela a seguir demonstra a composição dos bens móveis que em 2024 </w:t>
      </w:r>
      <w:r>
        <w:rPr>
          <w:rFonts w:eastAsia="Times New Roman" w:cs="Arial"/>
          <w:lang w:eastAsia="pt-BR"/>
        </w:rPr>
        <w:t>totalizaram o valor de R$ 47.382,18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C00000"/>
          <w:lang w:eastAsia="pt-BR"/>
        </w:rPr>
      </w:pPr>
      <w:r>
        <w:rPr>
          <w:rFonts w:eastAsia="Times New Roman"/>
          <w:color w:val="C0000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  <w:gridCol w:w="1760"/>
      </w:tblGrid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Título / Subtítu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Saldo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1 - MAQUINAS, APARELHOS, EQUIPAMENTOS E FERRAMENT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3.988,2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2 - BENS DE INFORMATIC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9.790,24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3 - MOVEIS E UTENSILIO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9.213,09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4 - MATERIAIS CULTURAIS, EDUCACIONAIS E DE COMUNICACA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8.625,3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8.1.01 - (-) DEPRECIAÇÃO ACUMULADA – BENS MÓVEI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(14.234,81)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Total de Bens Móvei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47.382,1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eastAsia="Times New Roman"/>
          <w:color w:val="C00000"/>
          <w:lang w:eastAsia="pt-BR"/>
        </w:rPr>
      </w:pPr>
      <w:r>
        <w:rPr>
          <w:rFonts w:eastAsia="Times New Roman"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ota 6 - </w:t>
      </w:r>
      <w:r>
        <w:rPr>
          <w:rFonts w:eastAsia="Times New Roman" w:cs="Arial"/>
          <w:b/>
          <w:bCs/>
          <w:lang w:eastAsia="pt-BR"/>
        </w:rPr>
        <w:t xml:space="preserve">Obrigações Trabalhistas, Previdenciárias e Assistenciais a Pagar a Curto Prazo e a Longo Prazo: </w:t>
      </w:r>
      <w:r>
        <w:rPr>
          <w:rFonts w:eastAsia="Times New Roman" w:cs="Arial"/>
          <w:lang w:eastAsia="pt-BR"/>
        </w:rPr>
        <w:t>c</w:t>
      </w:r>
      <w:r>
        <w:rPr>
          <w:rFonts w:eastAsia="Times New Roman"/>
          <w:lang w:eastAsia="pt-BR"/>
        </w:rPr>
        <w:t xml:space="preserve">ompreende o saldo das obrigações reconhecidas pelo regime de competência referentes a salários ou remunerações, bem como benefícios aos quais o empregado ou servidor tenha direito, aposentadorias, reformas, pensões e encargos a pagar, benefícios assistenciais, inclusive os precatórios decorrentes dessas obrigações.  No curto prazo foram classificados os valores exigíveis em até 12 meses da data das demonstrações contábeis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C00000"/>
          <w:lang w:eastAsia="pt-BR"/>
        </w:rPr>
      </w:pPr>
      <w:r>
        <w:rPr>
          <w:rFonts w:eastAsia="Times New Roman"/>
          <w:b/>
          <w:bCs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ota 7 – Fornecedores e Contas a Pagar a Curto e a Longo Prazo:  </w:t>
      </w:r>
      <w:r>
        <w:rPr>
          <w:rFonts w:eastAsia="Times New Roman"/>
          <w:lang w:eastAsia="pt-BR"/>
        </w:rPr>
        <w:t>os valores registrados nesses títulos são decorrentes de obrigações junto a fornecedores de mercadorias e outros materiais utilizados nas atividades operacionais do órgão. Compreende também obrigações decorrentes do fornecimento de utilidades e da prestação de serviços, tais como de energia elétrica, água, telefone, propaganda, aluguéis e todas as outras contas a pagar. Os saldos apresentados compreendem os valores empenhados e liquidad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C00000"/>
          <w:lang w:eastAsia="pt-BR"/>
        </w:rPr>
      </w:pPr>
      <w:r>
        <w:rPr>
          <w:rFonts w:eastAsia="Times New Roman" w:cs="Arial"/>
          <w:color w:val="C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8 – Patrimônio Líquido: </w:t>
      </w:r>
      <w:r>
        <w:rPr>
          <w:rFonts w:eastAsia="Times New Roman"/>
          <w:lang w:eastAsia="pt-BR"/>
        </w:rPr>
        <w:t>compreende o valor residual dos ativos depois de deduzidos todos os passivos, esse grupo é composto pelos Resultados Acumulados.  Em 2024, o patrimônio líquido totalizou o valor de R$ 48.389,82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C00000"/>
          <w:lang w:eastAsia="pt-BR"/>
        </w:rPr>
      </w:pPr>
      <w:r>
        <w:rPr>
          <w:rFonts w:eastAsia="Times New Roman"/>
          <w:b/>
          <w:bCs/>
          <w:color w:val="C0000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C0000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C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C00000"/>
          <w:sz w:val="20"/>
          <w:szCs w:val="20"/>
          <w:lang w:eastAsia="pt-BR"/>
        </w:rPr>
      </w:pPr>
      <w:r>
        <w:rPr>
          <w:rFonts w:eastAsia="Times New Roman" w:cs="Arial"/>
          <w:b/>
          <w:color w:val="C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C00000"/>
          <w:sz w:val="20"/>
          <w:szCs w:val="20"/>
          <w:lang w:eastAsia="pt-BR"/>
        </w:rPr>
      </w:pPr>
      <w:r>
        <w:rPr>
          <w:rFonts w:eastAsia="Times New Roman" w:cs="Arial"/>
          <w:b/>
          <w:color w:val="C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0"/>
          <w:szCs w:val="20"/>
          <w:lang w:eastAsia="pt-BR"/>
        </w:rPr>
        <w:t xml:space="preserve">Demonstração das Variações Patrimoniais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4</w:t>
      </w:r>
    </w:p>
    <w:tbl>
      <w:tblPr>
        <w:tblW w:w="91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255"/>
        <w:gridCol w:w="1256"/>
      </w:tblGrid>
      <w:tr>
        <w:trPr>
          <w:trHeight w:val="8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Variações Patrimoniais Aumentativ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mpostos, Taxas e Contribuições de Melho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tribuiçõe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xploração e Venda de Bens, Serviços e Direit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riações Patrimoniais Aumentativas Financeir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e Delegações Recebid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75.628,4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2.158,24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lorização e Ganhos com Ativos e Desincorporação de Passiv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utras Variações Patrimoniais Aumentativa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Total das Variações Patrimoniais Aumentativas (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75.628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52.158,24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Variações Patrimoniais Diminutiv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essoal e Encarg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96.422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15.894,44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Benefícios Previdenciários e Assistenciai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Uso de Bens, Serviços e Consumo de Capital Fixo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4.550,5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8.346,8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riações Patrimoniais Diminutivas Financeir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e Delegações Concedid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7.00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.40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svalorização e Perdas de Ativos e Incorporação de Passiv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ibutári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7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usto das Mercadorias e Produtos Vendidos, e dos Serviços Prestad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utras Variações Patrimoniais Diminutiva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.80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.60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Total das Variações Patrimoniais Diminutivas (I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76.92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48.241,24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RESULTADO PATRIMONIAL DO PERÍODO (III) = (I – I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-1.292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3.917,0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C00000"/>
          <w:lang w:eastAsia="pt-BR"/>
        </w:rPr>
      </w:pPr>
      <w:r>
        <w:rPr>
          <w:rFonts w:eastAsia="Times New Roman" w:cs="Arial"/>
          <w:b/>
          <w:color w:val="C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tas Explicativas da Demonstração das Variações Patrimoniai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C00000"/>
          <w:lang w:eastAsia="pt-BR"/>
        </w:rPr>
      </w:pPr>
      <w:r>
        <w:rPr>
          <w:rFonts w:eastAsia="Calibri" w:cs="Calibri"/>
          <w:b/>
          <w:bCs/>
          <w:color w:val="C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Resultado Patrimonial do Período: </w:t>
      </w:r>
      <w:r>
        <w:rPr>
          <w:rFonts w:eastAsia="Times New Roman" w:cs="Arial"/>
          <w:lang w:eastAsia="pt-BR"/>
        </w:rPr>
        <w:t>como resultado do confronto entre as Variações Patrimoniais Aumentativas e Diminutivas, tem-se que o resultado patrimonial do período foi negativo de R$ 1.292,07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Times New Roman" w:cs="Arial"/>
          <w:b/>
          <w:b/>
          <w:color w:val="C00000"/>
          <w:sz w:val="20"/>
          <w:szCs w:val="20"/>
          <w:lang w:eastAsia="pt-BR"/>
        </w:rPr>
      </w:pPr>
      <w:r>
        <w:rPr>
          <w:rFonts w:eastAsia="Times New Roman" w:cs="Arial"/>
          <w:b/>
          <w:color w:val="C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C00000"/>
          <w:sz w:val="20"/>
          <w:szCs w:val="20"/>
          <w:lang w:eastAsia="pt-BR"/>
        </w:rPr>
      </w:pPr>
      <w:r>
        <w:rPr>
          <w:rFonts w:eastAsia="Times New Roman" w:cs="Arial"/>
          <w:b/>
          <w:color w:val="C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 xml:space="preserve">Demonstração dos Fluxos de Caixa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4</w:t>
      </w:r>
    </w:p>
    <w:tbl>
      <w:tblPr>
        <w:tblW w:w="91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588"/>
        <w:gridCol w:w="1588"/>
      </w:tblGrid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LUXOS DE CAIXA DAS ATIVIDADES OPERACIONA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Ingress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75.628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52.158,24</w:t>
            </w:r>
          </w:p>
        </w:tc>
      </w:tr>
      <w:tr>
        <w:trPr>
          <w:trHeight w:val="289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recebidas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75.628,4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2.158,24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esembols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71.12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41.858,97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Pessoal e demais despe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concedi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Outros desembolsos operacionais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14.503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7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9.616,8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94.449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.4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3.009,27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Fluxo de caixa líquido das atividades operacionais (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t-BR"/>
              </w:rPr>
              <w:t>4.508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t-BR"/>
              </w:rPr>
              <w:t>10.299,27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LUXOS DE CAIXA DAS ATIVIDADES DE INVEST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Desembols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4.912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9.815,00</w:t>
            </w:r>
          </w:p>
        </w:tc>
      </w:tr>
      <w:tr>
        <w:trPr>
          <w:trHeight w:val="289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Aquisição de ativo não circulant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.912,2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.815,00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Fluxo de caixa líquido das atividades de investimento (I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t-BR"/>
              </w:rPr>
              <w:t>(4.912,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t-BR"/>
              </w:rPr>
              <w:t>(9.815,00)</w:t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GERAÇÃO LÍQUIDA DE CAIXA E EQUIVALENTE DE CAIXA (I+II+II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(403,8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4,27</w:t>
            </w:r>
          </w:p>
        </w:tc>
      </w:tr>
      <w:tr>
        <w:trPr>
          <w:trHeight w:val="46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s de caixa ini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 de caixa fi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.291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88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7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.291,87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pt-BR"/>
        </w:rPr>
        <w:t>Notas Explicativas da Demonstração dos Fluxos de Caix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C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pt-BR"/>
        </w:rPr>
        <w:t xml:space="preserve">Contexto Operacional: </w:t>
      </w:r>
      <w:r>
        <w:rPr>
          <w:rFonts w:eastAsia="SimSun;宋体" w:cs="Arial"/>
          <w:lang w:eastAsia="zh-CN"/>
        </w:rPr>
        <w:t>A DFC foi elaborada pelo método direto e evidencia as movimentações ocorridas na conta Caixa e Equivalentes de Caixa, segregados nos fluxos das operações, dos investimentos e dos financiamentos, sem considerar os pagamentos e recebimentos intraorçamentários.  O resultado final corresponde à diferença entre os saldos iniciais e finais de Caixa e Equivalentes de Caixa e mantêm compatibilidade com os valores apresentados no Balanço Financeiro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-Bol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plate">
    <w:altName w:val="Courier New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16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-Bold;Courier New" w:hAnsi="Courier-Bold;Courier New" w:eastAsia="Times New Roman" w:cs="Courier-Bold;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Arial" w:hAnsi="Arial" w:eastAsia="Times New Roman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Courier-Bold;Courier New" w:hAnsi="Courier-Bold;Courier New" w:eastAsia="Times New Roman" w:cs="Courier-Bold;Courier New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2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rgrafoNormalChar">
    <w:name w:val="Parágrafo Normal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WW8Num8z8">
    <w:name w:val="WW8Num8z8"/>
    <w:qFormat/>
    <w:rPr/>
  </w:style>
  <w:style w:type="character" w:styleId="WWStrongEmphasis">
    <w:name w:val="WW-Strong Emphasis"/>
    <w:qFormat/>
    <w:rPr>
      <w:b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567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0"/>
      <w:ind w:hanging="0"/>
    </w:pPr>
    <w:rPr>
      <w:rFonts w:ascii="Arial" w:hAnsi="Arial" w:eastAsia="Times New Roman" w:cs="Bookplate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lineRule="auto" w:line="240" w:before="0" w:after="0"/>
      <w:ind w:firstLine="15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both"/>
      <w:outlineLvl w:val="1"/>
    </w:pPr>
    <w:rPr>
      <w:rFonts w:eastAsia="Times New Roman"/>
      <w:b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both"/>
    </w:pPr>
    <w:rPr>
      <w:sz w:val="24"/>
      <w:szCs w:val="24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Arial"/>
      <w:sz w:val="20"/>
      <w:szCs w:val="20"/>
    </w:rPr>
  </w:style>
  <w:style w:type="paragraph" w:styleId="EmentaTtulo">
    <w:name w:val="Ementa - Título"/>
    <w:basedOn w:val="Normal"/>
    <w:qFormat/>
    <w:pPr>
      <w:spacing w:lineRule="auto" w:line="240" w:before="0" w:after="0"/>
      <w:ind w:left="2835" w:firstLine="567"/>
      <w:jc w:val="both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567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76" w:before="0" w:after="120"/>
      <w:ind w:firstLine="567"/>
      <w:jc w:val="both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56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firstLine="567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160"/>
      <w:ind w:left="720" w:firstLine="567"/>
      <w:contextualSpacing/>
      <w:jc w:val="both"/>
    </w:pPr>
    <w:rPr>
      <w:sz w:val="24"/>
      <w:szCs w:val="24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Bookplate;Courier New" w:hAnsi="Bookplate;Courier New" w:eastAsia="Times New Roman" w:cs="Bookplate;Courier New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enta">
    <w:name w:val="Ementa"/>
    <w:basedOn w:val="Normal"/>
    <w:next w:val="Normal"/>
    <w:qFormat/>
    <w:pPr>
      <w:spacing w:lineRule="auto" w:line="240" w:before="0" w:after="720"/>
    </w:pPr>
    <w:rPr>
      <w:rFonts w:ascii="TimesNewRoman,Bold" w:hAnsi="TimesNewRoman,Bold" w:eastAsia="Times New Roman" w:cs="TimesNewRoman,Bold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Bookplate;Courier New" w:hAnsi="Bookplate;Courier New" w:eastAsia="Times New Roman" w:cs="Bookplate;Courier New"/>
      <w:b/>
      <w:i/>
      <w:color w:val="FF0000"/>
      <w:szCs w:val="20"/>
      <w:u w:val="single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CISO">
    <w:name w:val="INCISO"/>
    <w:basedOn w:val="Default"/>
    <w:next w:val="Default"/>
    <w:qFormat/>
    <w:pPr/>
    <w:rPr>
      <w:rFonts w:ascii="Trebuchet MS" w:hAnsi="Trebuchet MS" w:cs="Trebuchet MS"/>
      <w:color w:val="000000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lineRule="auto" w:line="240" w:before="119" w:after="119"/>
      <w:ind w:left="2268" w:hanging="0"/>
      <w:jc w:val="both"/>
    </w:pPr>
    <w:rPr>
      <w:rFonts w:ascii="Arial" w:hAnsi="Arial" w:eastAsia="Times New Roman" w:cs="Arial"/>
      <w:color w:val="000000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8:00Z</dcterms:created>
  <dc:creator>DPM DPM</dc:creator>
  <dc:description/>
  <cp:keywords/>
  <dc:language>en-US</dc:language>
  <cp:lastModifiedBy>contabilidade01</cp:lastModifiedBy>
  <cp:lastPrinted>2017-10-31T17:16:00Z</cp:lastPrinted>
  <dcterms:modified xsi:type="dcterms:W3CDTF">2025-01-30T13:58:00Z</dcterms:modified>
  <cp:revision>42</cp:revision>
  <dc:subject/>
  <dc:title/>
</cp:coreProperties>
</file>