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SPACHO 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 ciência da aprovação do pedido de instituição da Comissão Especial para fins de análise dos efeitos da estiagem no âmbito do Município de Pejuçara/R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Fica desde já constituída a Comissão Especial, exclusivamente para essa finalidade, composta dos seguintes Vereador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Matheus Villani Perli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João Carlos Pereira Martin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aniel Vincen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Francisco Luis Rui Júni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Maurício Salles Mioso.</w:t>
      </w:r>
    </w:p>
    <w:p>
      <w:pPr>
        <w:pStyle w:val="Normal"/>
        <w:spacing w:lineRule="auto" w:line="360"/>
        <w:ind w:firstLine="141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onforme previsto no Regimento Interno, a composição, a escolha do Presidente, a designação de Relatoria e o seu funcionamento, no que couber, observarão as disposições deste Regimento Interno, quanto às Comissões Permanentes. </w:t>
      </w:r>
    </w:p>
    <w:p>
      <w:pPr>
        <w:pStyle w:val="Normal"/>
        <w:spacing w:lineRule="auto" w:line="360"/>
        <w:ind w:firstLine="1418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ala das Sessões, em 01 de abril de 2022.</w:t>
      </w:r>
    </w:p>
    <w:p>
      <w:pPr>
        <w:pStyle w:val="Normal"/>
        <w:spacing w:lineRule="auto" w:line="360"/>
        <w:ind w:firstLine="141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erineu José Mantovani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sidente da Câmara Municipal de Vereadores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6"/>
        <w:spacing w:lineRule="auto" w:line="276"/>
        <w:rPr>
          <w:rFonts w:ascii="Arial Narrow" w:hAnsi="Arial Narrow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WWTextosemFormatao">
    <w:name w:val="WW-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34:00Z</dcterms:created>
  <dc:creator>Câmara Municipal</dc:creator>
  <dc:description/>
  <cp:keywords/>
  <dc:language>en-US</dc:language>
  <cp:lastModifiedBy>Camara 02</cp:lastModifiedBy>
  <cp:lastPrinted>2022-03-18T10:16:00Z</cp:lastPrinted>
  <dcterms:modified xsi:type="dcterms:W3CDTF">2022-04-08T11:53:00Z</dcterms:modified>
  <cp:revision>17</cp:revision>
  <dc:subject/>
  <dc:title>OF/CV- 37/2003</dc:title>
</cp:coreProperties>
</file>