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°  13/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Mesa Diretora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a presente subscreve, no uso de suas atribuições regimentais, </w:t>
      </w:r>
      <w:r>
        <w:rPr>
          <w:rFonts w:cs="Arial" w:ascii="Arial" w:hAnsi="Arial"/>
          <w:b/>
          <w:bCs/>
        </w:rPr>
        <w:t>SUGERE</w:t>
      </w:r>
      <w:r>
        <w:rPr>
          <w:rFonts w:cs="Arial" w:ascii="Arial" w:hAnsi="Arial"/>
        </w:rPr>
        <w:t xml:space="preserve"> ao Poder Executivo, por meio de seus órgãos competentes, que para o próximo procedimento licitatório para recolhimento de resíduos sólidos (lixo) na cidade de Pejuçara, seja pautada reunião para elaboração do edital, a fim de se incluir pontos de coleta no interior ou o recolhimento do lixo do interior, ao menos a cada 15 dias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CIDFont+F1;Calibri" w:hAnsi="CIDFont+F1;Calibri" w:cs="CIDFont+F1;Calibri"/>
          <w:lang w:eastAsia="pt-BR"/>
        </w:rPr>
      </w:pPr>
      <w:r>
        <w:rPr>
          <w:rFonts w:cs="CIDFont+F1;Calibri" w:ascii="CIDFont+F1;Calibri" w:hAnsi="CIDFont+F1;Calibri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esejo deste vereador por melhores condições aos homens e mulheres do campo, setor primordial para o desenvolvimento municipal, sempre foi prioritário. Há pouco tempo se tentou implementar o recolhimento de lixo produzido por moradores da área rural, a cada 15 dias. Todavia, a proposta foi estancada por questões legais pertinentes a forma de armazenamento deste lixo, que seria recolhido no interi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De acordo com legislações ambientais e sanitárias o Município não possui autorização para recolher o lixo produzido a cada 15 dias pelo fato de que a licitação, o contrato, com a empresa de recolhimento de lixo deve ser formalizado observando o intervalo de tempo de “a cada 30 dias”, sob alegação de que o Município local adequado para armazenar este material pelo período de tempo em quest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Porém, questiona-se aos nobres legisladores: por que não pode o Município armazenar o material sob pena de riscos ambientais, mas pode o produtor armazenar por 30 dias o mesmo lixo, possivelmente em desacordo com regras ambientais e de vigilância sanitária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Tendo em vista que é fato que os dejetos apresentam risco para qualquer ser vivo, bem como para o meio ambiente, já que se trata de lixo, mostra-se pertinente que os resíduos sejam recolhidos em intervalos de tempo de menor período possível, de modo que assim, minimize, ainda que minimamente, os potenciais lesivos à vida, à saúde dos ruralistas e ao meio ambi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encaminha-se a presente indicação para análise, com o intuito de reduzir o período de tempo entre uma coleta e outra dos desejos a serem realizadas no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io rural, passando a ser a cada 15 dias, justamente com o objetivo de propiciar melhores condições de vida à população, também interiorana, bem como ao meio ambi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Arial" w:ascii="Arial" w:hAnsi="Arial"/>
        </w:rPr>
        <w:t>SALA DAS SESSÕES, em 24 de novembro de 202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FRANCICO LUÍS RUI JÚNIOR</w:t>
      </w:r>
    </w:p>
    <w:p>
      <w:pPr>
        <w:pStyle w:val="Normal"/>
        <w:tabs>
          <w:tab w:val="clear" w:pos="708"/>
          <w:tab w:val="center" w:pos="4535" w:leader="none"/>
          <w:tab w:val="left" w:pos="6435" w:leader="none"/>
        </w:tabs>
        <w:spacing w:lineRule="auto" w:line="360" w:before="0" w:after="0"/>
        <w:rPr/>
      </w:pPr>
      <w:r>
        <w:rPr>
          <w:rFonts w:cs="Arial" w:ascii="Arial" w:hAnsi="Arial"/>
          <w:b/>
        </w:rPr>
        <w:tab/>
        <w:t>MDB</w:t>
        <w:tab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03:00Z</dcterms:created>
  <dc:creator>pmp</dc:creator>
  <dc:description/>
  <cp:keywords/>
  <dc:language>en-US</dc:language>
  <cp:lastModifiedBy>Camara 02</cp:lastModifiedBy>
  <cp:lastPrinted>2021-11-24T16:48:00Z</cp:lastPrinted>
  <dcterms:modified xsi:type="dcterms:W3CDTF">2021-11-24T19:49:00Z</dcterms:modified>
  <cp:revision>4</cp:revision>
  <dc:subject/>
  <dc:title/>
</cp:coreProperties>
</file>