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° 13/202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a presente subscreve, no uso de suas atribuições regimentais, sugere ao Poder Executivo a seguinte INDICAÇÃO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</w:rPr>
        <w:t>Pensando em melhorar o esporte em nosso município sugiro que seja substituído e tradicional campeonato municipal 2023 por um novo formato. Como indicação a 1ª Copa Integra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indicação tem por Objetivo valorizar ainda mais o esporte local, e também a integração entre os municípios vizinhos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primeira conversa com vereador do município de Bozano e colega de partido, </w:t>
      </w:r>
      <w:bookmarkStart w:id="0" w:name="_Hlk135138091"/>
      <w:r>
        <w:rPr>
          <w:rFonts w:cs="Arial" w:ascii="Arial" w:hAnsi="Arial"/>
        </w:rPr>
        <w:t>Paulo Jair De Godoy</w:t>
      </w:r>
      <w:bookmarkEnd w:id="0"/>
      <w:r>
        <w:rPr>
          <w:rFonts w:cs="Arial" w:ascii="Arial" w:hAnsi="Arial"/>
        </w:rPr>
        <w:t>, tive o apoio do mesmo o qual está disposto a aderir a ideia, sendo que município de Bozano está a anos sem realizar o campeonato municipal, por haver poucos atletas. Vejo que o mesmo acontece em nosso município, pois o campeonato só está ocorrendo devido a liberação de mais de 50% dos jogadores que disputam dentre os 11 titulares sendo de fora. Com o tempo, acredito que pode terminar com o nosso campeonato municipal, o qual hoje é uma das maiores atrações do município, e tendo essa integração entre os municípios, com certeza será mantido por mais anos o futebol o qual todos gostamos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</w:rPr>
        <w:t>A indicação tem também como objetivo, tornar um campeonato com mais times, com a união de atletas dentre os dois municípios para formarem os times, e também podendo com isso diminuir os atletas que passam como de fora, assim também diminuindo quem sabe os custos para os clubes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E vejo município de Bozano como ideal, pois se trata de um município que temos muitos conhecidos e amigos o qual já disputaram campeonatos aqui, e também por se tratar de um pequeno município que sempre gostou do esporte, e acredito que sentem falta desse campeonato de campo. E também contamos com pequeno deslocamento entre os municípios para prestigiar esse evento e dois municípios pequenos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SESSÕES, em 16 de maio de 2023.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                                      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runo Lorenzoni                                                Paulo Jair De Godoy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P                                                                          PP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6:36:00Z</dcterms:created>
  <dc:creator>pmp</dc:creator>
  <dc:description/>
  <cp:keywords/>
  <dc:language>en-US</dc:language>
  <cp:lastModifiedBy>camara01</cp:lastModifiedBy>
  <cp:lastPrinted>2023-05-05T08:48:00Z</cp:lastPrinted>
  <dcterms:modified xsi:type="dcterms:W3CDTF">2023-05-16T17:02:00Z</dcterms:modified>
  <cp:revision>6</cp:revision>
  <dc:subject/>
  <dc:title/>
</cp:coreProperties>
</file>