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RTARIA N.º 33 de 13 de outubro de 2021.</w:t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Exonera a servidora ESTELA PARUSSOLO DE ANDRADE do Cargo em Comi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ANCISCO LUIS RUI JUNIOR</w:t>
      </w:r>
      <w:r>
        <w:rPr>
          <w:rFonts w:cs="Arial" w:ascii="Arial" w:hAnsi="Arial"/>
          <w:szCs w:val="24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>. Exonerar do Cargo em Comissão de Assessor Jurídico, a servidora Estela Parussolo de Andrade.</w:t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, em 13 de outu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Francisco Luis Rui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02:00Z</dcterms:created>
  <dc:creator>pmp</dc:creator>
  <dc:description/>
  <cp:keywords/>
  <dc:language>en-US</dc:language>
  <cp:lastModifiedBy>Camara1</cp:lastModifiedBy>
  <cp:lastPrinted>2020-12-21T15:41:00Z</cp:lastPrinted>
  <dcterms:modified xsi:type="dcterms:W3CDTF">2021-10-07T18:07:00Z</dcterms:modified>
  <cp:revision>4</cp:revision>
  <dc:subject/>
  <dc:title/>
</cp:coreProperties>
</file>