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RTARIA n. º 37 de 14 de outubro de 2021.</w:t>
      </w:r>
    </w:p>
    <w:p>
      <w:pPr>
        <w:pStyle w:val="TextBodyIndent"/>
        <w:ind w:left="411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OMEIA Roberta Rodrigues Valandro para o exercício de Cargo em Comis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FRANCISCO LUIS RUI JUNIOR</w:t>
      </w:r>
      <w:r>
        <w:rPr>
          <w:rFonts w:cs="Arial" w:ascii="Arial" w:hAnsi="Arial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 nomeada para o exercício do Cargo em Comissão, a servidora abaixo especificada, em conformidade com Lei n º 1.067 de 04 fevereiro de 2003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7"/>
        <w:gridCol w:w="2394"/>
        <w:gridCol w:w="239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Rodrigues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de Expedien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 Esta Portaria entrará em vigor na data de sua publicação, revogadas as disposições em contrário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CÂMARA MUNICIPAL DE VEREADORES, em 14 de outubro de 202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NCISCO LUIS RUI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rancisco Luis Rui Juni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a Câmara Municipal</w:t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27:00Z</dcterms:created>
  <dc:creator>pmp</dc:creator>
  <dc:description/>
  <cp:keywords/>
  <dc:language>en-US</dc:language>
  <cp:lastModifiedBy>Camara1</cp:lastModifiedBy>
  <cp:lastPrinted>2021-10-19T10:30:00Z</cp:lastPrinted>
  <dcterms:modified xsi:type="dcterms:W3CDTF">2021-10-19T13:34:00Z</dcterms:modified>
  <cp:revision>5</cp:revision>
  <dc:subject/>
  <dc:title/>
</cp:coreProperties>
</file>