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QUERIMENTO DE FORMAÇÃO DE CONSTITUIÇÃO ESPE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Tendo em vista a estiagem que assola a região, inclusive o Município de Pejuçara/RS, os Vereadores que abaixo subscrevem, lotados nesta Casa Legislativa, vem, por meio deste requerimento, solicitar a formação e instituição de Comissão Especial, para fins de avaliar os efeitos da falta das chuvas à sociedade local, conhecer as políticas criadas para amenizar os danos causados aos produtores rurais, bem como, apresentar propostas com o intuito de evitar maiores prejuízos causados por tal situação. </w:t>
      </w:r>
    </w:p>
    <w:p>
      <w:pPr>
        <w:pStyle w:val="Normal"/>
        <w:spacing w:lineRule="auto" w:line="360"/>
        <w:ind w:firstLine="141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inala-se que, como de conhecimento de toda a sociedade local, trata-se a estiagem de temática de grande impacto social, motivo pelo qual a instituição de tal Constituição se faz pertinente, conforme previsto nos artigos 64 a 67, do Regimento Interno desta Casa Legislativa.</w:t>
      </w:r>
    </w:p>
    <w:p>
      <w:pPr>
        <w:pStyle w:val="Normal"/>
        <w:spacing w:lineRule="auto" w:line="360"/>
        <w:ind w:firstLine="141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estes termos, solicita-se e aguarda-se a aprovação do Plenário para a devida instituição da Constituição- art. 66, inciso I, do Regimento Interno da CMV de Pejuçara/RS.</w:t>
      </w:r>
    </w:p>
    <w:p>
      <w:pPr>
        <w:pStyle w:val="Normal"/>
        <w:spacing w:lineRule="auto" w:line="360"/>
        <w:ind w:firstLine="1418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ejuçara/RS, 18 de março de 2022.</w:t>
      </w:r>
    </w:p>
    <w:p>
      <w:pPr>
        <w:pStyle w:val="Normal"/>
        <w:spacing w:lineRule="auto" w:line="360"/>
        <w:ind w:firstLine="141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erineu José Mantovani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ereador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rancisco Luis Rui Júnior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ereador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driano Rodrigues da Silv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ereador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6"/>
        <w:spacing w:lineRule="auto" w:line="276"/>
        <w:rPr>
          <w:rFonts w:ascii="Arial Narrow" w:hAnsi="Arial Narrow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WWTextosemFormatao">
    <w:name w:val="WW-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34:00Z</dcterms:created>
  <dc:creator>Câmara Municipal</dc:creator>
  <dc:description/>
  <cp:keywords/>
  <dc:language>en-US</dc:language>
  <cp:lastModifiedBy>Camara 02</cp:lastModifiedBy>
  <cp:lastPrinted>2022-03-18T10:16:00Z</cp:lastPrinted>
  <dcterms:modified xsi:type="dcterms:W3CDTF">2022-03-18T13:17:00Z</dcterms:modified>
  <cp:revision>15</cp:revision>
  <dc:subject/>
  <dc:title>OF/CV- 37/2003</dc:title>
</cp:coreProperties>
</file>